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Mistral" w:ascii="Lucida Calligraphy;Mistral" w:hAnsi="Lucida Calligraphy;Mistral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J2257 Vista parkway, suite 20 west palm beach fl 33411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Safety Violation Reporting Form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partment: _____________      Date of Violation: 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me of Employee Committing the Unsafe Act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___________________________________________________________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Job Location: _______________________________________________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ature of the Unsafe Violation or Act: __________________________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___________________________________________________________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___________________________________________________________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___________________________________________________________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as a Supervisor Notified Immediately:     YES     /      N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f YES, who: ___________________________ on what date: ____________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REMEMBER:  ANY EMPLOYEE COMMITTING UNSAFE WORK PRACTICES PLACES EVERYONE IN DANGER OF INJURY OR DEATH, INCLUDING THEMSEVES.   REPORT ALL UNSAFE WORK PRACTICES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FFICE USE ONL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as an Employee &amp; Supervisor Meeting held?      YES   /    N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as Employee retrained in safety compliance?      YES   /    N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as Employee placed on Probation for 30 days?    YES   /    N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as this a Repeat Offense of the same violation?   YES   /    N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as the Employee Terminated for Violation?         YES   /    NO  Date: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20:00Z</dcterms:created>
  <dc:creator>Robert Campbell</dc:creator>
  <dc:description/>
  <cp:keywords/>
  <dc:language>en-US</dc:language>
  <cp:lastModifiedBy>Accounting</cp:lastModifiedBy>
  <cp:lastPrinted>2006-09-22T14:21:00Z</cp:lastPrinted>
  <dcterms:modified xsi:type="dcterms:W3CDTF">2006-09-22T18:36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