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0"/>
        <w:rPr>
          <w:rFonts w:ascii="Verdana" w:hAnsi="Verdana" w:cs="Verdana"/>
          <w:color w:val="7A7775"/>
          <w:sz w:val="8"/>
          <w:szCs w:val="8"/>
        </w:rPr>
      </w:pPr>
      <w:r>
        <w:rPr>
          <w:rFonts w:cs="Verdana" w:ascii="Verdana" w:hAnsi="Verdana"/>
          <w:color w:val="7A7775"/>
          <w:sz w:val="8"/>
          <w:szCs w:val="8"/>
        </w:rPr>
        <w:t>   </w:t>
      </w:r>
      <w:r>
        <w:rPr>
          <w:rFonts w:eastAsia="Verdana" w:cs="Verdana" w:ascii="Verdana" w:hAnsi="Verdana"/>
          <w:color w:val="7A7775"/>
          <w:sz w:val="8"/>
          <w:szCs w:val="8"/>
        </w:rPr>
        <w:t xml:space="preserve"> </w:t>
      </w:r>
      <w:r>
        <w:rPr>
          <w:rFonts w:cs="Verdana" w:ascii="Verdana" w:hAnsi="Verdana"/>
          <w:color w:val="FFFFFF"/>
          <w:sz w:val="8"/>
          <w:szCs w:val="8"/>
        </w:rPr>
        <w:drawing>
          <wp:inline distT="0" distB="0" distL="0" distR="0">
            <wp:extent cx="9525" cy="9525"/>
            <wp:effectExtent l="0" t="0" r="0" b="0"/>
            <wp:docPr id="1" name="PromoTotal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moTotal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"/>
        <w:gridCol w:w="780"/>
        <w:gridCol w:w="2322"/>
        <w:gridCol w:w="2634"/>
        <w:gridCol w:w="543"/>
        <w:gridCol w:w="701"/>
        <w:gridCol w:w="711"/>
        <w:gridCol w:w="110"/>
        <w:gridCol w:w="110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80" w:type="dxa"/>
            <w:tcBorders/>
            <w:shd w:fill="ECECED" w:val="clear"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header1"/>
              </w:rPr>
              <w:t>Item</w:t>
            </w:r>
          </w:p>
        </w:tc>
        <w:tc>
          <w:tcPr>
            <w:tcW w:w="2322" w:type="dxa"/>
            <w:tcBorders/>
            <w:shd w:fill="ECECED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header1"/>
              </w:rPr>
              <w:t>Description</w:t>
            </w:r>
          </w:p>
        </w:tc>
        <w:tc>
          <w:tcPr>
            <w:tcW w:w="2634" w:type="dxa"/>
            <w:tcBorders/>
            <w:shd w:fill="ECECED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header1"/>
              </w:rPr>
              <w:t>Color/Size</w:t>
            </w:r>
          </w:p>
        </w:tc>
        <w:tc>
          <w:tcPr>
            <w:tcW w:w="543" w:type="dxa"/>
            <w:tcBorders/>
            <w:shd w:fill="ECECED" w:val="clear"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header1"/>
              </w:rPr>
              <w:t>Qty</w:t>
            </w:r>
          </w:p>
        </w:tc>
        <w:tc>
          <w:tcPr>
            <w:tcW w:w="701" w:type="dxa"/>
            <w:tcBorders/>
            <w:shd w:fill="ECECED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header1"/>
              </w:rPr>
              <w:t>Each</w:t>
            </w:r>
          </w:p>
        </w:tc>
        <w:tc>
          <w:tcPr>
            <w:tcW w:w="711" w:type="dxa"/>
            <w:tcBorders/>
            <w:shd w:fill="ECECED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header1"/>
              </w:rPr>
              <w:t>Total  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2" name="b_update_small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_update_small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br/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3" name="b_delete_small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_delete_small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67648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Carhartt Knit Work Shirt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Navy Medium Short Sleeve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1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21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21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4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152D5A"/>
                  <w:sz w:val="6"/>
                  <w:szCs w:val="6"/>
                </w:rPr>
                <w:t>Added Customization</w:t>
              </w:r>
            </w:hyperlink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$5.45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911" w:type="dxa"/>
            <w:gridSpan w:val="8"/>
            <w:tcBorders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drawing>
                <wp:inline distT="0" distB="0" distL="0" distR="0">
                  <wp:extent cx="28575" cy="28575"/>
                  <wp:effectExtent l="0" t="0" r="0" b="0"/>
                  <wp:docPr id="4" name="single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ngle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br/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67306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Men's Peak Performance Polo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Sage Medium Short Sleeve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1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29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29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4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152D5A"/>
                  <w:sz w:val="6"/>
                  <w:szCs w:val="6"/>
                </w:rPr>
                <w:t>Added Customization</w:t>
              </w:r>
            </w:hyperlink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$5.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911" w:type="dxa"/>
            <w:gridSpan w:val="8"/>
            <w:tcBorders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drawing>
                <wp:inline distT="0" distB="0" distL="0" distR="0">
                  <wp:extent cx="28575" cy="28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8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br/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9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67250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Jersey Sportshirt with Pocket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Grey Medium Short Sleeve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1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15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15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4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152D5A"/>
                  <w:sz w:val="6"/>
                  <w:szCs w:val="6"/>
                </w:rPr>
                <w:t>Added Customization</w:t>
              </w:r>
            </w:hyperlink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$5.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911" w:type="dxa"/>
            <w:gridSpan w:val="8"/>
            <w:tcBorders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drawing>
                <wp:inline distT="0" distB="0" distL="0" distR="0">
                  <wp:extent cx="28575" cy="285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11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br/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12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80711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Men's Organic Cotton Polo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Blueberry Medium Short Sleeve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2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29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59.98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4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152D5A"/>
                  <w:sz w:val="6"/>
                  <w:szCs w:val="6"/>
                </w:rPr>
                <w:t>Added Customization</w:t>
              </w:r>
            </w:hyperlink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$10.9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911" w:type="dxa"/>
            <w:gridSpan w:val="8"/>
            <w:tcBorders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drawing>
                <wp:inline distT="0" distB="0" distL="0" distR="0">
                  <wp:extent cx="28575" cy="285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14" name="Image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br/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15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80708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Men's Eco Colorblock Polo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Camel Naturl Medium Short Sleeve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2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29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59.98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4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52D5A"/>
                  <w:sz w:val="6"/>
                  <w:szCs w:val="6"/>
                </w:rPr>
                <w:t>Added Customization</w:t>
              </w:r>
            </w:hyperlink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$10.9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911" w:type="dxa"/>
            <w:gridSpan w:val="8"/>
            <w:tcBorders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drawing>
                <wp:inline distT="0" distB="0" distL="0" distR="0">
                  <wp:extent cx="28575" cy="285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17" name="Image1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br/>
              <w:t> </w:t>
            </w:r>
            <w:r>
              <w:rPr>
                <w:rFonts w:cs="Verdana" w:ascii="Verdana" w:hAnsi="Verdana"/>
                <w:color w:val="FFFFFF"/>
                <w:sz w:val="8"/>
                <w:szCs w:val="8"/>
              </w:rPr>
              <w:drawing>
                <wp:inline distT="0" distB="0" distL="0" distR="0">
                  <wp:extent cx="361950" cy="161925"/>
                  <wp:effectExtent l="0" t="0" r="0" b="0"/>
                  <wp:docPr id="18" name="Image1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67306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Men's Peak Performance Polo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details1"/>
              </w:rPr>
              <w:t>Pewter Medium Short Sleeve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Style w:val="Stotxtcartdetails1"/>
              </w:rPr>
              <w:t>1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29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/>
            </w:pPr>
            <w:r>
              <w:rPr>
                <w:rStyle w:val="Stotxtcartdetails1"/>
              </w:rPr>
              <w:t>$29.99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4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152D5A"/>
                  <w:sz w:val="6"/>
                  <w:szCs w:val="6"/>
                </w:rPr>
                <w:t>Added Customization</w:t>
              </w:r>
            </w:hyperlink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$5.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911" w:type="dxa"/>
            <w:gridSpan w:val="8"/>
            <w:tcBorders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drawing>
                <wp:inline distT="0" distB="0" distL="0" distR="0">
                  <wp:extent cx="28575" cy="285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details1"/>
              </w:rPr>
              <w:t>#####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details1"/>
              </w:rPr>
              <w:t>Logo Set-Up Fee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center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details1"/>
              </w:rPr>
              <w:t>5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details1"/>
              </w:rPr>
              <w:t>$125.0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details1"/>
              </w:rPr>
              <w:t>$125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911" w:type="dxa"/>
            <w:gridSpan w:val="8"/>
            <w:tcBorders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drawing>
                <wp:inline distT="0" distB="0" distL="0" distR="0">
                  <wp:extent cx="28575" cy="285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  <w:tc>
          <w:tcPr>
            <w:tcW w:w="7911" w:type="dxa"/>
            <w:gridSpan w:val="8"/>
            <w:tcBorders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7691" w:type="dxa"/>
            <w:gridSpan w:val="6"/>
            <w:tcBorders/>
            <w:vAlign w:val="center"/>
          </w:tcPr>
          <w:p>
            <w:pPr>
              <w:pStyle w:val="Normal"/>
              <w:spacing w:lineRule="atLeast" w:line="110"/>
              <w:rPr/>
            </w:pPr>
            <w:r>
              <w:rPr>
                <w:rStyle w:val="Stotxtcartnotes1"/>
              </w:rPr>
              <w:t>* Additional charges, including tax and shipping, will be calculated at checkout</w:t>
            </w:r>
            <w:r>
              <w:rPr>
                <w:rFonts w:cs="Verdana" w:ascii="Verdana" w:hAnsi="Verdana"/>
                <w:color w:val="7A7775"/>
                <w:sz w:val="8"/>
                <w:szCs w:val="8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  <w:t> </w:t>
            </w:r>
          </w:p>
        </w:tc>
        <w:tc>
          <w:tcPr>
            <w:tcW w:w="6980" w:type="dxa"/>
            <w:gridSpan w:val="5"/>
            <w:tcBorders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subtotallabel1"/>
              </w:rPr>
              <w:t>Subtotal: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Style w:val="Stotxtcartsubtotal1"/>
              </w:rPr>
              <w:t>$386.5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A7775"/>
                <w:sz w:val="20"/>
                <w:szCs w:val="20"/>
              </w:rPr>
            </w:pPr>
            <w:r>
              <w:rPr>
                <w:rFonts w:cs="Verdana" w:ascii="Verdana" w:hAnsi="Verdana"/>
                <w:color w:val="7A7775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otxtcartheader1">
    <w:name w:val="sto_txt_cartheader1"/>
    <w:basedOn w:val="DefaultParagraphFont"/>
    <w:qFormat/>
    <w:rPr>
      <w:rFonts w:ascii="Verdana" w:hAnsi="Verdana" w:cs="Verdana"/>
      <w:b/>
      <w:bCs/>
      <w:color w:val="7A7775"/>
      <w:sz w:val="8"/>
      <w:szCs w:val="8"/>
    </w:rPr>
  </w:style>
  <w:style w:type="character" w:styleId="Stotxtcartdetails1">
    <w:name w:val="sto_txt_cartdetails1"/>
    <w:basedOn w:val="DefaultParagraphFont"/>
    <w:qFormat/>
    <w:rPr>
      <w:rFonts w:ascii="Verdana" w:hAnsi="Verdana" w:cs="Verdana"/>
      <w:color w:val="000000"/>
      <w:sz w:val="8"/>
      <w:szCs w:val="8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Stotxtcartnotes1">
    <w:name w:val="sto_txt_cartnotes1"/>
    <w:basedOn w:val="DefaultParagraphFont"/>
    <w:qFormat/>
    <w:rPr>
      <w:rFonts w:ascii="Verdana" w:hAnsi="Verdana" w:cs="Verdana"/>
      <w:i/>
      <w:iCs/>
      <w:color w:val="7A7775"/>
      <w:sz w:val="8"/>
      <w:szCs w:val="8"/>
    </w:rPr>
  </w:style>
  <w:style w:type="character" w:styleId="Stotxtcartsubtotallabel1">
    <w:name w:val="sto_txt_cartsubtotallabel1"/>
    <w:basedOn w:val="DefaultParagraphFont"/>
    <w:qFormat/>
    <w:rPr>
      <w:rFonts w:ascii="Verdana" w:hAnsi="Verdana" w:cs="Verdana"/>
      <w:b/>
      <w:bCs/>
      <w:color w:val="000000"/>
      <w:sz w:val="8"/>
      <w:szCs w:val="8"/>
    </w:rPr>
  </w:style>
  <w:style w:type="character" w:styleId="Stotxtcartsubtotal1">
    <w:name w:val="sto_txt_cartsubtotal1"/>
    <w:basedOn w:val="DefaultParagraphFont"/>
    <w:qFormat/>
    <w:rPr>
      <w:rFonts w:ascii="Verdana" w:hAnsi="Verdana" w:cs="Verdana"/>
      <w:b/>
      <w:bC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5.cintasvip.com/uniformcatalog/#PromoTota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5.cintasvip.com/uniformcatalog/product.asp?mode=update&amp;p=INETPUBLIC&amp;f=&amp;s=5419&amp;i=67648&amp;pc=67648%2ECAT&amp;ecps=&amp;k=67648.CAT&amp;tpc=67648%2EKS01&amp;n=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5.cintasvip.com/uniformcatalog/remove.asp?p=INETPUBLIC&amp;r=1" TargetMode="External"/><Relationship Id="rId8" Type="http://schemas.openxmlformats.org/officeDocument/2006/relationships/hyperlink" Target="http://www5.cintasvip.com/uniformcatalog/trim/personallist.asp?p=INETPUBLIC&amp;f=&amp;s=5419&amp;i=67648&amp;pc=67648.CAT&amp;ecps=&amp;k=67648.CAT&amp;tpc=67648.KS01&amp;num=1&amp;c=20&amp;tin=67648&amp;u=ye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5.cintasvip.com/uniformcatalog/product.asp?mode=update&amp;p=INETPUBLIC&amp;f=&amp;s=5419&amp;i=67306&amp;pc=67306%2ECAT&amp;ecps=&amp;k=67306.CAT&amp;tpc=67306%2EKS01&amp;n=1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5.cintasvip.com/uniformcatalog/remove.asp?p=INETPUBLIC&amp;r=10" TargetMode="External"/><Relationship Id="rId14" Type="http://schemas.openxmlformats.org/officeDocument/2006/relationships/hyperlink" Target="http://www5.cintasvip.com/uniformcatalog/trim/personallist.asp?p=INETPUBLIC&amp;f=&amp;s=5419&amp;i=67306&amp;pc=67306.CAT&amp;ecps=&amp;k=67306.CAT&amp;tpc=67306.KS01&amp;num=10&amp;c=43&amp;tin=67306&amp;u=yes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5.cintasvip.com/uniformcatalog/product.asp?mode=update&amp;p=INETPUBLIC&amp;f=&amp;s=5419&amp;i=67250&amp;pc=67250.CAT&amp;ecps=&amp;k=67250.CAT&amp;tpc=67250.KS01&amp;n=4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5.cintasvip.com/uniformcatalog/remove.asp?p=INETPUBLIC&amp;r=42" TargetMode="External"/><Relationship Id="rId20" Type="http://schemas.openxmlformats.org/officeDocument/2006/relationships/hyperlink" Target="http://www5.cintasvip.com/uniformcatalog/trim/personallist.asp?p=INETPUBLIC&amp;f=&amp;s=5419&amp;i=67250&amp;pc=67250.CAT&amp;ecps=&amp;k=67250.CAT&amp;tpc=67250.KS01&amp;num=42&amp;c=33&amp;tin=67250&amp;u=yes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5.cintasvip.com/uniformcatalog/product.asp?mode=update&amp;p=INETPUBLIC&amp;f=&amp;s=5419&amp;i=80711&amp;pc=80711%2ECAT&amp;ecps=&amp;k=80711.CAT&amp;tpc=80711%2EKS01&amp;n=4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5.cintasvip.com/uniformcatalog/remove.asp?p=INETPUBLIC&amp;r=46" TargetMode="External"/><Relationship Id="rId26" Type="http://schemas.openxmlformats.org/officeDocument/2006/relationships/hyperlink" Target="http://www5.cintasvip.com/uniformcatalog/trim/personallist.asp?p=INETPUBLIC&amp;f=&amp;s=5419&amp;i=80711&amp;pc=80711.CAT&amp;ecps=&amp;k=80711.CAT&amp;tpc=80711.KS01&amp;num=46&amp;c=21&amp;tin=80711&amp;u=yes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www5.cintasvip.com/uniformcatalog/product.asp?mode=update&amp;p=INETPUBLIC&amp;f=&amp;s=5419&amp;i=80708&amp;pc=80708%2ECAT&amp;ecps=&amp;k=80708.CAT&amp;tpc=80708%2EKS01&amp;n=50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5.cintasvip.com/uniformcatalog/remove.asp?p=INETPUBLIC&amp;r=50" TargetMode="External"/><Relationship Id="rId32" Type="http://schemas.openxmlformats.org/officeDocument/2006/relationships/hyperlink" Target="http://www5.cintasvip.com/uniformcatalog/trim/personallist.asp?p=INETPUBLIC&amp;f=&amp;s=5419&amp;i=80708&amp;pc=80708.CAT&amp;ecps=&amp;k=80708.CAT&amp;tpc=80708.KS01&amp;num=50&amp;c=63&amp;tin=80708&amp;u=yes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5.cintasvip.com/uniformcatalog/product.asp?mode=update&amp;p=INETPUBLIC&amp;f=&amp;s=5419&amp;i=67306&amp;pc=67306%2ECAT&amp;ecps=&amp;k=67306.CAT&amp;tpc=67306%2EKS01&amp;n=56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5.cintasvip.com/uniformcatalog/remove.asp?p=INETPUBLIC&amp;r=56" TargetMode="External"/><Relationship Id="rId38" Type="http://schemas.openxmlformats.org/officeDocument/2006/relationships/hyperlink" Target="http://www5.cintasvip.com/uniformcatalog/trim/personallist.asp?p=INETPUBLIC&amp;f=&amp;s=5419&amp;i=67306&amp;pc=67306.CAT&amp;ecps=&amp;k=67306.CAT&amp;tpc=67306.KS01&amp;num=56&amp;c=31&amp;tin=67306&amp;u=yes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52:00Z</dcterms:created>
  <dc:creator>BTS, Inc. Campbell</dc:creator>
  <dc:description/>
  <cp:keywords/>
  <dc:language>en-US</dc:language>
  <cp:lastModifiedBy>BTS, Inc. Campbell</cp:lastModifiedBy>
  <dcterms:modified xsi:type="dcterms:W3CDTF">2010-08-22T19:07:00Z</dcterms:modified>
  <cp:revision>1</cp:revision>
  <dc:subject/>
  <dc:title>     </dc:title>
</cp:coreProperties>
</file>