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Checklist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Email Rob Bid Schedule once every wee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If there is a big job mark on Bid Schedu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When jobs comes in receive fax and accept job    </w:t>
      </w:r>
    </w:p>
    <w:p>
      <w:pPr>
        <w:pStyle w:val="Normal"/>
        <w:ind w:left="360" w:hanging="0"/>
        <w:rPr/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  <w:u w:val="single"/>
        </w:rPr>
        <w:t>(Depends on G.C and Location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Fax back and request plans if applicabl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hen receive bids make sure take off is on Equipment, Grilles, Louvers, Dampers, Roof Curb, and Metal Ductwork if applicab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etal Ductwork is located usually in notes if not it’s researchab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fter take off on metal ductwork make 1 copy of plans (Brent will take plans and get a copy made) send them to Trent C. Stewart. It usually takes a week to get a quote bac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nce everything is faxed out to vendors and received all quotes send file to Rob for estimate. (It takes about a week or so for Rob to bid out BIGGER JOBS, so make sure to give him some lead-tim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heck in with vendors on getting quotes back on a decent time frame.</w:t>
      </w:r>
    </w:p>
    <w:p>
      <w:pPr>
        <w:pStyle w:val="Normal"/>
        <w:ind w:left="108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58:00Z</dcterms:created>
  <dc:creator>BTS, Inc. Campbell</dc:creator>
  <dc:description/>
  <cp:keywords/>
  <dc:language>en-US</dc:language>
  <cp:lastModifiedBy>BTS, Inc. Campbell</cp:lastModifiedBy>
  <cp:lastPrinted>2007-03-21T09:48:00Z</cp:lastPrinted>
  <dcterms:modified xsi:type="dcterms:W3CDTF">2007-09-12T17:59:00Z</dcterms:modified>
  <cp:revision>5</cp:revision>
  <dc:subject/>
  <dc:title>Bid Checklist</dc:title>
</cp:coreProperties>
</file>