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: 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Contractor: 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Date Plans Received: ____________________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Date Bid due: 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Date</w:t>
      </w:r>
    </w:p>
    <w:p>
      <w:pPr>
        <w:pStyle w:val="Normal"/>
        <w:rPr/>
      </w:pPr>
      <w:r>
        <w:rPr/>
        <w:t>Completed:</w:t>
        <w:br/>
        <w:t>__________</w:t>
        <w:tab/>
        <w:t>Receiv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Make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Copy Equipment Schedules</w:t>
      </w:r>
    </w:p>
    <w:p>
      <w:pPr>
        <w:pStyle w:val="Normal"/>
        <w:rPr/>
      </w:pPr>
      <w:r>
        <w:rPr/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___</w:t>
        <w:tab/>
        <w:t>Fax Equipment Schedules to Appropriate Vendor</w:t>
      </w:r>
    </w:p>
    <w:p>
      <w:pPr>
        <w:pStyle w:val="Normal"/>
        <w:ind w:left="1440" w:firstLine="720"/>
        <w:rPr/>
      </w:pPr>
      <w:r>
        <w:rPr>
          <w:b/>
          <w:bCs/>
          <w:u w:val="single"/>
        </w:rPr>
        <w:t>Vendor</w:t>
      </w:r>
      <w:r>
        <w:rPr/>
        <w:tab/>
        <w:tab/>
        <w:tab/>
        <w:tab/>
      </w:r>
      <w:r>
        <w:rPr>
          <w:b/>
          <w:bCs/>
          <w:u w:val="single"/>
        </w:rPr>
        <w:t>Date Quote Receiv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____________________</w:t>
        <w:tab/>
        <w:tab/>
        <w:t>________________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ab/>
        <w:tab/>
        <w:tab/>
        <w:t>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>__________________</w:t>
      </w:r>
    </w:p>
    <w:p>
      <w:pPr>
        <w:pStyle w:val="Normal"/>
        <w:rPr/>
      </w:pPr>
      <w:r>
        <w:rPr/>
        <w:t>_________</w:t>
        <w:tab/>
        <w:t>Call Vendors to Verify Receipt of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Mark and Count Out Diff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Fax Completed Diffuser/Exhaust Fan Schedule to appropriate vendors</w:t>
      </w:r>
    </w:p>
    <w:p>
      <w:pPr>
        <w:pStyle w:val="Sender"/>
        <w:ind w:left="2160" w:hanging="0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>Vendor</w:t>
      </w: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ab/>
        <w:tab/>
        <w:tab/>
        <w:tab/>
      </w:r>
      <w:r>
        <w:rPr>
          <w:rFonts w:cs="Times New Roman"/>
          <w:b/>
          <w:bCs/>
          <w:szCs w:val="24"/>
          <w:u w:val="single"/>
        </w:rPr>
        <w:t>Date Quote Received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______________________</w:t>
        <w:tab/>
        <w:tab/>
        <w:t>________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_______________________</w:t>
        <w:tab/>
        <w:tab/>
        <w:t>_________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_______________________</w:t>
        <w:tab/>
        <w:tab/>
        <w:t>__________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_______________________</w:t>
        <w:tab/>
        <w:tab/>
        <w:t>___________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</w:t>
        <w:tab/>
        <w:t>Call Vendors to Verify Receipt pf fax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</w:t>
        <w:tab/>
        <w:t>Complete Plan Take off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</w:t>
        <w:tab/>
        <w:t>Once all quotes have been received, forward complete file to Rob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</w:t>
        <w:tab/>
        <w:t>Forward material sheets to Tommy for price.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Building Technology Services, Inc</dc:creator>
  <dc:description/>
  <dc:language>en-US</dc:language>
  <cp:lastModifiedBy>Building Technology Services, Inc</cp:lastModifiedBy>
  <cp:lastPrinted>2006-10-11T09:45:00Z</cp:lastPrinted>
  <dcterms:modified xsi:type="dcterms:W3CDTF">2006-10-11T13:54:00Z</dcterms:modified>
  <cp:revision>1</cp:revision>
  <dc:subject/>
  <dc:title>Project: ______________________________</dc:title>
</cp:coreProperties>
</file>