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EE PHONE LIST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rPr/>
      </w:pPr>
      <w:r>
        <w:rPr/>
        <w:t>CINDY: 718-538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B: 718-528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MIAN: 676-7023/255-549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ENT: 252-709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KE G: 676-18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: 676-292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ILLIE: 856-524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KE: 676-766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RIS: 568-02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57:00Z</dcterms:created>
  <dc:creator>BTS, Inc. Campbell</dc:creator>
  <dc:description/>
  <cp:keywords/>
  <dc:language>en-US</dc:language>
  <cp:lastModifiedBy>BTS, Inc. Campbell</cp:lastModifiedBy>
  <cp:lastPrinted>2007-06-06T16:02:00Z</cp:lastPrinted>
  <dcterms:modified xsi:type="dcterms:W3CDTF">2007-06-06T20:14:00Z</dcterms:modified>
  <cp:revision>2</cp:revision>
  <dc:subject/>
  <dc:title>EMPLOYEE PHONE LIST</dc:title>
</cp:coreProperties>
</file>