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Employee Timesheet Checklist</w:t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Mike T.  _______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Willie ______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Mike G _______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>4. Tom_______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>5. William_______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6. Chris T. ______ 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>7. Clyde 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34:00Z</dcterms:created>
  <dc:creator>BTS, Inc. Campbell</dc:creator>
  <dc:description/>
  <cp:keywords/>
  <dc:language>en-US</dc:language>
  <cp:lastModifiedBy>BTS, Inc. Campbell</cp:lastModifiedBy>
  <cp:lastPrinted>2007-08-27T08:28:00Z</cp:lastPrinted>
  <dcterms:modified xsi:type="dcterms:W3CDTF">2007-08-27T12:28:00Z</dcterms:modified>
  <cp:revision>17</cp:revision>
  <dc:subject/>
  <dc:title>Employee Timesheet Checklist</dc:title>
</cp:coreProperties>
</file>