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 suite 20 west palm beach florida 33411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a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11/2/07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 Gamot Law Firm</w:t>
      </w:r>
    </w:p>
    <w:p>
      <w:pPr>
        <w:pStyle w:val="BodyText2"/>
        <w:rPr/>
      </w:pPr>
      <w:r>
        <w:rPr>
          <w:rFonts w:eastAsia="Garamond"/>
        </w:rPr>
        <w:t xml:space="preserve">                      </w:t>
      </w:r>
      <w:r>
        <w:rPr/>
        <w:t>2701 PGA Blvd.</w:t>
      </w:r>
    </w:p>
    <w:p>
      <w:pPr>
        <w:pStyle w:val="BodyText2"/>
        <w:rPr/>
      </w:pPr>
      <w:r>
        <w:rPr>
          <w:rFonts w:eastAsia="Garamond"/>
        </w:rPr>
        <w:t xml:space="preserve">                      </w:t>
      </w:r>
      <w:r>
        <w:rPr/>
        <w:t>Palm Beach Gardens, Fl 33410</w:t>
      </w:r>
    </w:p>
    <w:p>
      <w:pPr>
        <w:pStyle w:val="BodyText2"/>
        <w:rPr/>
      </w:pPr>
      <w:r>
        <w:rPr>
          <w:rFonts w:eastAsia="Garamond"/>
        </w:rPr>
        <w:t xml:space="preserve">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TTTB302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E040E13FB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U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TTB3036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-2,3 &amp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E049E13FB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U-2,3 &amp;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TTB302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- 4A &amp; 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E062E13FB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U-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0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</w:t>
                            </w: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TTTB302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-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</w:t>
                            </w: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040E13FB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HU-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</w:t>
                            </w: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TTB3036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-2,3 &amp; 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</w:t>
                            </w: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049E13FB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HU-2,3 &amp; 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TTB302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- 4A &amp; 4B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062E13FB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HU-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S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S</w:t>
        <w:tab/>
        <w:tab/>
        <w:tab/>
        <w:t>CHECK THERMOSTATS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Maintenance will be performed on a quarterly basis, inspections will include all services listed above.  Total annual contract amount is </w:t>
      </w:r>
      <w:r>
        <w:rPr>
          <w:u w:val="single"/>
        </w:rPr>
        <w:t>$1,250.00</w:t>
      </w:r>
      <w:r>
        <w:rPr/>
        <w:t xml:space="preserve">, which will be billed </w:t>
      </w:r>
      <w:r>
        <w:rPr>
          <w:u w:val="single"/>
        </w:rPr>
        <w:t xml:space="preserve">$ 312.50 </w:t>
      </w:r>
      <w:r>
        <w:rPr/>
        <w:t>quarterly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them being repaired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29:00Z</dcterms:created>
  <dc:creator>Robert Campbell</dc:creator>
  <dc:description/>
  <cp:keywords/>
  <dc:language>en-US</dc:language>
  <cp:lastModifiedBy>BTS, Inc. Campbell</cp:lastModifiedBy>
  <cp:lastPrinted>2007-11-05T10:29:00Z</cp:lastPrinted>
  <dcterms:modified xsi:type="dcterms:W3CDTF">2007-11-05T15:2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