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MEMORANDUM:</w:t>
      </w:r>
    </w:p>
    <w:p>
      <w:pPr>
        <w:pStyle w:val="Normal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TO:</w:t>
        <w:tab/>
        <w:tab/>
        <w:tab/>
        <w:t>All Employees</w:t>
        <w:tab/>
        <w:tab/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OM:</w:t>
        <w:tab/>
        <w:tab/>
        <w:t>Cindy Campbell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E:</w:t>
        <w:tab/>
        <w:tab/>
        <w:t>March 20,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:</w:t>
        <w:tab/>
        <w:tab/>
        <w:tab/>
        <w:t>Supplemental Insurance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Please be advised that next Tuesday at</w:t>
      </w:r>
      <w:r>
        <w:rPr>
          <w:u w:val="single"/>
        </w:rPr>
        <w:t xml:space="preserve"> </w:t>
      </w:r>
      <w:r>
        <w:rPr>
          <w:b/>
          <w:bCs/>
          <w:u w:val="single"/>
        </w:rPr>
        <w:t>7:30 am</w:t>
      </w:r>
      <w:r>
        <w:rPr/>
        <w:t xml:space="preserve"> the reprehensive from Aflac will be doing the final follow up on insu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dy Campbell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32:00Z</dcterms:created>
  <dc:creator>BTS, Inc. Campbell</dc:creator>
  <dc:description/>
  <dc:language>en-US</dc:language>
  <cp:lastModifiedBy>BTS, Inc. Campbell</cp:lastModifiedBy>
  <cp:lastPrinted>2007-03-15T13:37:00Z</cp:lastPrinted>
  <dcterms:modified xsi:type="dcterms:W3CDTF">2007-03-15T17:38:00Z</dcterms:modified>
  <cp:revision>4</cp:revision>
  <dc:subject/>
  <dc:title>MEMORANDUM:</dc:title>
</cp:coreProperties>
</file>