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Suite E4-157 wellington florida 33414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>
          <w:color w:val="333399"/>
        </w:rPr>
        <w:t>Preven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2/22/2013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The Blessed Boutique</w:t>
      </w:r>
    </w:p>
    <w:p>
      <w:pPr>
        <w:pStyle w:val="BodyText2"/>
        <w:rPr>
          <w:color w:val="000000"/>
        </w:rPr>
      </w:pPr>
      <w:r>
        <w:rPr>
          <w:color w:val="000000"/>
        </w:rPr>
        <w:t>11701 Lake Victoria Gardens Avenue, #7108</w:t>
      </w:r>
    </w:p>
    <w:p>
      <w:pPr>
        <w:pStyle w:val="BodyText2"/>
        <w:rPr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/>
      </w:pPr>
      <w:r>
        <w:rPr>
          <w:lang w:val="de-DE"/>
        </w:rPr>
        <w:t>Attn: Samia</w:t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rPr/>
      </w:pPr>
      <w:r>
        <w:rPr/>
        <w:t>Under this Maintenance Agreement Building Technology will provide service on the equipment listed below, for the time period specified and the dollar amount show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arri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HJ005V54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arri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HJ005V54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HECK &amp; CLEAN CONDENSOR COILS</w:t>
        <w:tab/>
        <w:t>CHECK CONTACTORS</w:t>
      </w:r>
    </w:p>
    <w:p>
      <w:pPr>
        <w:pStyle w:val="Normal"/>
        <w:rPr>
          <w:color w:val="333399"/>
        </w:rPr>
      </w:pPr>
      <w:r>
        <w:rPr>
          <w:color w:val="333399"/>
        </w:rPr>
        <w:t>CHECK AHU COILS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ECK COMPRESSOR </w:t>
        <w:tab/>
        <w:tab/>
        <w:tab/>
        <w:t>ANNUAL BELT CHANGE</w:t>
      </w:r>
    </w:p>
    <w:p>
      <w:pPr>
        <w:pStyle w:val="Normal"/>
        <w:rPr>
          <w:color w:val="333399"/>
        </w:rPr>
      </w:pPr>
      <w:r>
        <w:rPr>
          <w:color w:val="333399"/>
        </w:rPr>
        <w:t>LUBRICATE BEARINGS (IF APPLICAPLE)</w:t>
        <w:tab/>
        <w:t>CLEAR DRAIN LINES &amp; ADD ALGAE TABS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Maintenance will be performed on a quarterly basis. Inspections will include all services listed above.  Total annual contract amount is $196.00, which will be billed $49.00 quar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nd repairs will be billed at $72.00 per hour during normal working hours/days and $108. per hour evenings, weekends, and holidays. A 15% discount or repair parts will be applied to repairs performed during contrac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any repair being done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/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.     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30:00Z</dcterms:created>
  <dc:creator>Robert Campbell</dc:creator>
  <dc:description/>
  <cp:keywords/>
  <dc:language>en-US</dc:language>
  <cp:lastModifiedBy>RC</cp:lastModifiedBy>
  <cp:lastPrinted>2008-11-19T14:39:00Z</cp:lastPrinted>
  <dcterms:modified xsi:type="dcterms:W3CDTF">2013-02-22T16:34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