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1/12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John De Medeiros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 #225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/>
      </w:pPr>
      <w:r>
        <w:rPr/>
        <w:t>Attn: Joh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HP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ton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HP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ton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rFonts w:eastAsia="Garamond"/>
          <w:color w:val="333399"/>
        </w:rPr>
        <w:t xml:space="preserve">                                      </w:t>
      </w:r>
      <w:r>
        <w:rPr>
          <w:color w:val="333399"/>
        </w:rPr>
        <w:t>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four times on a quarterly basis. Inspections will include all services listed above.  Total annual contract amount is $312.00, which will be billed annually after the first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5.00 per hour during normal working hours/days and $112.50. per hour (including travel time) evenings, weekends, and holidays. A 15% discount on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9:00Z</dcterms:created>
  <dc:creator>Robert Campbell</dc:creator>
  <dc:description/>
  <dc:language>en-US</dc:language>
  <cp:lastModifiedBy>RC</cp:lastModifiedBy>
  <cp:lastPrinted>2012-01-19T21:01:00Z</cp:lastPrinted>
  <dcterms:modified xsi:type="dcterms:W3CDTF">2013-11-12T16:5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