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11/7/2011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Seacoast National Bank</w:t>
      </w:r>
    </w:p>
    <w:p>
      <w:pPr>
        <w:pStyle w:val="BodyText2"/>
        <w:rPr/>
      </w:pPr>
      <w:r>
        <w:rPr>
          <w:color w:val="000000"/>
        </w:rPr>
        <w:t xml:space="preserve">3001 PGA Blvd, 1st &amp; 2nd Floors 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 Gardens, Fl 3341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TTA3060/2TEC306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-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TTA3042/2TEC304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-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TTA3030/2TEC303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-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TTA3048/2TEC304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-syste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TTA3060/2TEC306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-system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TTA3042/2TEC304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-system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TTA3030/2TEC303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-system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TTA3048/2TEC304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-syste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THERMOSTATS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2,200.00, which will be billed $550.00 quarterly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them being repaired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0:00Z</dcterms:created>
  <dc:creator>Robert Campbell</dc:creator>
  <dc:description/>
  <dc:language>en-US</dc:language>
  <cp:lastModifiedBy>RC</cp:lastModifiedBy>
  <cp:lastPrinted>2008-11-19T14:39:00Z</cp:lastPrinted>
  <dcterms:modified xsi:type="dcterms:W3CDTF">2012-10-12T16:2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