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intenance Material Breakdown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ubtitle"/>
        <w:rPr/>
      </w:pPr>
      <w:r>
        <w:rPr/>
        <w:t>Customer Name: 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ress: 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one#: 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ce: 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nths Maintenance Performed: J F M A M J J A S O N 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Maintenance: 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# of units: 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lter Siz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TY             Si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              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              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              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              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              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              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              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              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4:34:00Z</dcterms:created>
  <dc:creator>BTS, Inc. Campbell</dc:creator>
  <dc:description/>
  <cp:keywords/>
  <dc:language>en-US</dc:language>
  <cp:lastModifiedBy>BTS, Inc. Campbell</cp:lastModifiedBy>
  <dcterms:modified xsi:type="dcterms:W3CDTF">2007-06-06T14:40:00Z</dcterms:modified>
  <cp:revision>2</cp:revision>
  <dc:subject/>
  <dc:title>Maintenance Material Breakdown</dc:title>
</cp:coreProperties>
</file>