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t xml:space="preserve">                          </w:t>
      </w:r>
      <w:r>
        <w:rPr>
          <w:b/>
          <w:sz w:val="44"/>
        </w:rPr>
        <w:t>-NOTES-</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pPr>
      <w:r>
        <w:rPr/>
        <w:t xml:space="preserve">-    When bids come in check yes, Fisher and Catufulmo we always accept bids. Fax   back, and then arrange for Brent or Cindy to pick up plans. When plans come back make small temp. folders with cover sheet in front. Then make copy of mechanical page where the grids are shown. Equipment diffusers, Exhaust fan, make, and model, then fax back to get quotes on items to manufacture or distributor.   </w:t>
      </w:r>
    </w:p>
    <w:p>
      <w:pPr>
        <w:pStyle w:val="Normal"/>
        <w:rPr/>
      </w:pPr>
      <w:r>
        <w:rPr/>
      </w:r>
    </w:p>
    <w:p>
      <w:pPr>
        <w:pStyle w:val="Normal"/>
        <w:rPr/>
      </w:pPr>
      <w:r>
        <w:rPr/>
        <w:t>-   Make Bid file, keep fax cover sheet from original bid. When a job makes job file any quotes that went through write up purchase orders (</w:t>
      </w:r>
      <w:r>
        <w:rPr>
          <w:b/>
        </w:rPr>
        <w:t>Air Handlers are 1</w:t>
      </w:r>
      <w:r>
        <w:rPr>
          <w:b/>
          <w:vertAlign w:val="superscript"/>
        </w:rPr>
        <w:t>st</w:t>
      </w:r>
      <w:r>
        <w:rPr/>
        <w:t>), Equipment, Etc. that is for that job. Catufulmo will mail contracts with a checklist with everything required for that job. There will be a request for insurance on contract. Get insurance request form fill everything out that is required and fax to insurance make sure do it right away when we get contract because it takes 2 weeks to get back. Most jobs are 1 year insured; Cannonsport is insured for 2 years.</w:t>
      </w:r>
    </w:p>
    <w:p>
      <w:pPr>
        <w:pStyle w:val="Normal"/>
        <w:rPr/>
      </w:pPr>
      <w:r>
        <w:rPr/>
      </w:r>
    </w:p>
    <w:p>
      <w:pPr>
        <w:pStyle w:val="Normal"/>
        <w:rPr/>
      </w:pPr>
      <w:r>
        <w:rPr/>
        <w:t xml:space="preserve">-   Submittals are specifications for equipment that we are using on the job. Make five copies of each. You have to look at the grids on the mechanical page to locate what we are using on the job, make, model, and serial numbers. Make binders for submittals and divide with dividers per specifications. When Chris with Trane brings Submittals he needs a copy of submittals approved by the engineer. (We give the G.C submittals, then they give it to the engineer, they either approve or mark corrections on them, and then Chris w/ Trane needs to approved or corrected submittals so there is no possibility of us being responsible if we ordered wrong material. The Engineer is under insurance and he could get sued. </w:t>
      </w:r>
    </w:p>
    <w:p>
      <w:pPr>
        <w:pStyle w:val="Normal"/>
        <w:rPr/>
      </w:pPr>
      <w:r>
        <w:rPr/>
      </w:r>
    </w:p>
    <w:p>
      <w:pPr>
        <w:pStyle w:val="Normal"/>
        <w:rPr/>
      </w:pPr>
      <w:r>
        <w:rPr/>
        <w:t>-  The number of submittals are on the second stage of plans not the bidding plans. Need to make the number of copies that were requested on plans. Then make additional 2 copies 1for Supervisor, 1 for office use</w:t>
      </w:r>
    </w:p>
    <w:p>
      <w:pPr>
        <w:pStyle w:val="Normal"/>
        <w:rPr/>
      </w:pPr>
      <w:r>
        <w:rPr/>
      </w:r>
    </w:p>
    <w:p>
      <w:pPr>
        <w:pStyle w:val="Normal"/>
        <w:rPr/>
      </w:pPr>
      <w:r>
        <w:rPr/>
        <w:t>-   Warranties are needed after we close a job. There is a total of 3 warranties letters to be sent plus owner manuals for equipment. Mail to Catufulmo. Catufulmo will usually fax a request for warranty paperwork. When we get the fax request we need to issue it ASAP.</w:t>
      </w:r>
    </w:p>
    <w:p>
      <w:pPr>
        <w:pStyle w:val="Normal"/>
        <w:tabs>
          <w:tab w:val="clear" w:pos="720"/>
          <w:tab w:val="left" w:pos="3580" w:leader="none"/>
        </w:tabs>
        <w:rPr/>
      </w:pPr>
      <w:r>
        <w:rPr/>
        <w:tab/>
      </w:r>
    </w:p>
    <w:p>
      <w:pPr>
        <w:pStyle w:val="Normal"/>
        <w:rPr/>
      </w:pPr>
      <w:r>
        <w:rPr/>
        <w:t>-   Permitting first register with city if required. If so we need an up to date Occupational License, State License, Workman’s Comp, and General Liability that is made out for that City. Fill out Permit Application and whatever is required for that city, and notarized. Then call Cindy or Brent to Submit permit packet. Permits usually get done when we get permits from G.C mailed to us.</w:t>
      </w:r>
    </w:p>
    <w:p>
      <w:pPr>
        <w:pStyle w:val="Normal"/>
        <w:numPr>
          <w:ilvl w:val="0"/>
          <w:numId w:val="1"/>
        </w:numPr>
        <w:rPr/>
      </w:pPr>
      <w:r>
        <w:rPr/>
        <w:t>If need to redo Insurance make sure that we don’t get charged to correct.</w:t>
      </w:r>
    </w:p>
    <w:p>
      <w:pPr>
        <w:pStyle w:val="Normal"/>
        <w:numPr>
          <w:ilvl w:val="0"/>
          <w:numId w:val="1"/>
        </w:numPr>
        <w:rPr/>
      </w:pPr>
      <w:r>
        <w:rPr/>
        <w:t>When ordering through Carrier order through their 1-800 line. Trane you order through Ch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6:00Z</dcterms:created>
  <dc:creator>BTS, Inc. Campbell</dc:creator>
  <dc:description/>
  <dc:language>en-US</dc:language>
  <cp:lastModifiedBy>BTS, Inc. Campbell</cp:lastModifiedBy>
  <cp:lastPrinted>2006-10-09T14:16:00Z</cp:lastPrinted>
  <dcterms:modified xsi:type="dcterms:W3CDTF">2006-11-16T19:00:00Z</dcterms:modified>
  <cp:revision>6</cp:revision>
  <dc:subject/>
  <dc:title>                          -NOTES-</dc:title>
</cp:coreProperties>
</file>