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940" cy="742950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urchase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ate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roject Name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hip To</w:t>
      </w:r>
      <w:r>
        <w:rPr/>
        <w:t>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Requested By</w:t>
      </w:r>
      <w:r>
        <w:rPr/>
        <w:t>:________________________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42"/>
        <w:gridCol w:w="2233"/>
        <w:gridCol w:w="2233"/>
        <w:gridCol w:w="2233"/>
      </w:tblGrid>
      <w:tr>
        <w:trPr>
          <w:trHeight w:val="375" w:hRule="atLeast"/>
        </w:trPr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Quantity               Make/Model           Description            Delivery Method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50:00Z</dcterms:created>
  <dc:creator>BTS, Inc. Campbell</dc:creator>
  <dc:description/>
  <cp:keywords/>
  <dc:language>en-US</dc:language>
  <cp:lastModifiedBy>BTS, Inc. Campbell</cp:lastModifiedBy>
  <cp:lastPrinted>2007-08-28T14:50:00Z</cp:lastPrinted>
  <dcterms:modified xsi:type="dcterms:W3CDTF">2007-08-28T18:50:00Z</dcterms:modified>
  <cp:revision>8</cp:revision>
  <dc:subject/>
  <dc:title> BUILDING TECHNOLOGY SVCS, INC</dc:title>
</cp:coreProperties>
</file>