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 suite 20 west palm beach florida 33411</w:t>
            </w:r>
          </w:p>
          <w:p>
            <w:pPr>
              <w:pStyle w:val="ReturnAddress"/>
              <w:rPr/>
            </w:pPr>
            <w:r>
              <w:rPr/>
              <w:t>561-712-1126  Fax: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333399"/>
        </w:rPr>
      </w:pPr>
      <w:r>
        <w:rPr>
          <w:color w:val="333399"/>
        </w:rPr>
        <w:t>Preventative Maintenance Agreement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 xml:space="preserve">Date: 7-30-07 </w:t>
        <w:tab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epared For: Lazboy</w:t>
      </w:r>
    </w:p>
    <w:p>
      <w:pPr>
        <w:pStyle w:val="BodyText2"/>
        <w:rPr/>
      </w:pPr>
      <w:r>
        <w:rPr>
          <w:rFonts w:eastAsia="Garamond"/>
        </w:rPr>
        <w:t xml:space="preserve">                      </w:t>
      </w:r>
      <w:r>
        <w:rPr/>
        <w:t>3901 Design Center Dr.</w:t>
      </w:r>
    </w:p>
    <w:p>
      <w:pPr>
        <w:pStyle w:val="BodyText2"/>
        <w:rPr/>
      </w:pPr>
      <w:r>
        <w:rPr>
          <w:rFonts w:eastAsia="Garamond"/>
        </w:rPr>
        <w:t xml:space="preserve">                      </w:t>
      </w:r>
      <w:r>
        <w:rPr/>
        <w:t>Suite 110</w:t>
      </w:r>
    </w:p>
    <w:p>
      <w:pPr>
        <w:pStyle w:val="BodyText2"/>
        <w:rPr/>
      </w:pPr>
      <w:r>
        <w:rPr>
          <w:rFonts w:eastAsia="Garamond"/>
        </w:rPr>
        <w:t xml:space="preserve">                      </w:t>
      </w:r>
      <w:r>
        <w:rPr/>
        <w:t>P.G.A., FL 33410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Under this Maintenance Agreement Building Technology will provide service on the equipment listed below, for the time period specified and the dollar amount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33975" cy="956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340"/>
                              <w:gridCol w:w="2894"/>
                              <w:gridCol w:w="21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ODEL #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TYPE OF EQU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0" w:leader="none"/>
                                      <w:tab w:val="center" w:pos="10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Garamond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Trane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A180B400/TWE180B40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HU/CU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aramond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Trane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A120B400/TWE120B30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HU/CU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aramond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Trane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A090A400/TWE090A30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HU/CU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aramond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Trane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A150B400/TWE180B40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HU/CU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7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2340"/>
                        <w:gridCol w:w="2894"/>
                        <w:gridCol w:w="21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ODEL #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TYPE OF EQUI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  <w:tab w:val="center" w:pos="1062" w:leader="none"/>
                              </w:tabs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           </w:t>
                            </w:r>
                            <w:r>
                              <w:rPr/>
                              <w:t>Trane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A180B400/TWE180B40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HU/CU-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           </w:t>
                            </w:r>
                            <w:r>
                              <w:rPr/>
                              <w:t>Trane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A120B400/TWE120B30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HU/CU-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           </w:t>
                            </w:r>
                            <w:r>
                              <w:rPr/>
                              <w:t>Trane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A090A400/TWE090A30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HU/CU-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           </w:t>
                            </w:r>
                            <w:r>
                              <w:rPr/>
                              <w:t>Trane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A150B400/TWE180B40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HU/CU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color w:val="333399"/>
        </w:rPr>
      </w:pPr>
      <w:r>
        <w:rPr>
          <w:color w:val="333399"/>
        </w:rPr>
        <w:t>SERVICES PERFORMED UNDER THIS AGREEMENT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CHECK &amp; CLEAN CONDENSOR COILS</w:t>
        <w:tab/>
        <w:t>CHECK CONTACTORS</w:t>
      </w:r>
    </w:p>
    <w:p>
      <w:pPr>
        <w:pStyle w:val="Normal"/>
        <w:rPr>
          <w:color w:val="333399"/>
        </w:rPr>
      </w:pPr>
      <w:r>
        <w:rPr>
          <w:color w:val="333399"/>
        </w:rPr>
        <w:t>CHECK AHU COILS</w:t>
        <w:tab/>
        <w:tab/>
        <w:tab/>
        <w:tab/>
        <w:t>CHECK ELECTRICAL COMPONENTS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HANGE FILTERS </w:t>
        <w:tab/>
        <w:tab/>
        <w:tab/>
        <w:tab/>
        <w:t>CHECK AMPERAGE</w:t>
      </w:r>
    </w:p>
    <w:p>
      <w:pPr>
        <w:pStyle w:val="Normal"/>
        <w:rPr>
          <w:color w:val="333399"/>
        </w:rPr>
      </w:pPr>
      <w:r>
        <w:rPr>
          <w:color w:val="333399"/>
        </w:rPr>
        <w:t>CHECK REFRIGERANT LEVELS</w:t>
        <w:tab/>
        <w:tab/>
        <w:t>CHECK WIRING</w:t>
      </w:r>
    </w:p>
    <w:p>
      <w:pPr>
        <w:pStyle w:val="Normal"/>
        <w:rPr>
          <w:color w:val="333399"/>
        </w:rPr>
      </w:pPr>
      <w:r>
        <w:rPr>
          <w:color w:val="333399"/>
        </w:rPr>
        <w:t>CHECK COMPRESSORS</w:t>
        <w:tab/>
        <w:tab/>
        <w:tab/>
        <w:t>CHECK THERMOSTATS</w:t>
      </w:r>
    </w:p>
    <w:p>
      <w:pPr>
        <w:pStyle w:val="Normal"/>
        <w:rPr>
          <w:color w:val="333399"/>
        </w:rPr>
      </w:pPr>
      <w:r>
        <w:rPr>
          <w:color w:val="333399"/>
        </w:rPr>
        <w:t>LUBRICATE BEARINGS (IF APPLICAPLE)</w:t>
        <w:tab/>
        <w:t>CLEAR DRAIN LINES &amp; ADD ALGAE TABS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 xml:space="preserve">Maintenance will be performed on a quarterly basis, inspections will include all services listed above.  Total annual contract amount is </w:t>
      </w:r>
      <w:r>
        <w:rPr>
          <w:u w:val="single"/>
        </w:rPr>
        <w:t>$1040.00</w:t>
      </w:r>
      <w:r>
        <w:rPr/>
        <w:t xml:space="preserve">, which will be billed </w:t>
      </w:r>
      <w:r>
        <w:rPr>
          <w:u w:val="single"/>
        </w:rPr>
        <w:t>$ 260.00</w:t>
      </w:r>
      <w:r>
        <w:rPr/>
        <w:t xml:space="preserve"> quarterly.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BodyText2"/>
        <w:rPr/>
      </w:pPr>
      <w:r>
        <w:rPr/>
        <w:t xml:space="preserve">An estimate will be given to the customer for any repairs required prior to them being repaired. At any time either party may give a 30-day written notice to withdraw from this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  <w:tab/>
        <w:t xml:space="preserve">   _________</w:t>
        <w:tab/>
        <w:tab/>
        <w:t>________________________</w:t>
        <w:tab/>
        <w:t>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Authorized Signature</w:t>
        <w:tab/>
        <w:tab/>
        <w:t xml:space="preserve">     Date</w:t>
        <w:tab/>
        <w:tab/>
        <w:t xml:space="preserve">            Building Technology Services, Inc      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432" w:footer="576" w:bottom="864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44:00Z</dcterms:created>
  <dc:creator>Robert Campbell</dc:creator>
  <dc:description/>
  <cp:keywords/>
  <dc:language>en-US</dc:language>
  <cp:lastModifiedBy>BTS, Inc. Campbell</cp:lastModifiedBy>
  <cp:lastPrinted>2007-07-31T08:05:00Z</cp:lastPrinted>
  <dcterms:modified xsi:type="dcterms:W3CDTF">2007-07-31T12:07:00Z</dcterms:modified>
  <cp:revision>6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