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b/>
          <w:sz w:val="36"/>
        </w:rPr>
        <w:t xml:space="preserve">Required Insurance Request Form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                           </w:t>
      </w:r>
      <w:r>
        <w:rPr/>
        <w:t>Gener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Holder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dres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</w:rPr>
        <w:t>Required Insura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sured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Liability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man’s Comp: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tomobile Insuranc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 of Subrogatio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ss liability Insuranc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Amount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Employees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ayroll/ Labo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&amp; Finish Dates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isc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06:00Z</dcterms:created>
  <dc:creator>BTS, Inc. Campbell</dc:creator>
  <dc:description/>
  <dc:language>en-US</dc:language>
  <cp:lastModifiedBy>BTS, Inc. Campbell</cp:lastModifiedBy>
  <cp:lastPrinted>2006-10-05T12:25:00Z</cp:lastPrinted>
  <dcterms:modified xsi:type="dcterms:W3CDTF">2006-10-05T16:33:00Z</dcterms:modified>
  <cp:revision>13</cp:revision>
  <dc:subject/>
  <dc:title> BUILDING TECHNOLOGY SVCS, INC</dc:title>
</cp:coreProperties>
</file>