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st and Balan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: Dr. Perrin Blank                                                                  System 1</w:t>
      </w:r>
    </w:p>
    <w:p>
      <w:pPr>
        <w:pStyle w:val="Normal"/>
        <w:rPr/>
      </w:pPr>
      <w:r>
        <w:rPr/>
        <w:t xml:space="preserve">          </w:t>
      </w:r>
      <w:r>
        <w:rPr/>
        <w:t>603 Village Blvd. Suite 304</w:t>
      </w:r>
    </w:p>
    <w:p>
      <w:pPr>
        <w:pStyle w:val="Normal"/>
        <w:rPr/>
      </w:pPr>
      <w:r>
        <w:rPr/>
        <w:t xml:space="preserve">          </w:t>
      </w:r>
      <w:r>
        <w:rPr/>
        <w:t xml:space="preserve">Village Commeree Cen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nit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3: Rheem                                   Make/ Frame GE/Direct Drive</w:t>
      </w:r>
    </w:p>
    <w:p>
      <w:pPr>
        <w:pStyle w:val="Normal"/>
        <w:rPr/>
      </w:pPr>
      <w:r>
        <w:rPr/>
        <w:t>Model#: 5 Ton                                   H.P./ Amps: ¾ 6.7</w:t>
      </w:r>
    </w:p>
    <w:p>
      <w:pPr>
        <w:pStyle w:val="Normal"/>
        <w:rPr/>
      </w:pPr>
      <w:r>
        <w:rPr/>
        <w:t>Serial#: N/A                                       Volts/ Phase/Hertz: 208/1/60</w:t>
      </w:r>
    </w:p>
    <w:p>
      <w:pPr>
        <w:pStyle w:val="Normal"/>
        <w:rPr/>
      </w:pPr>
      <w:r>
        <w:rPr/>
        <w:t>No. Filter/Size: N/A                           Make Sheave: N/A</w:t>
      </w:r>
    </w:p>
    <w:p>
      <w:pPr>
        <w:pStyle w:val="Normal"/>
        <w:rPr/>
      </w:pPr>
      <w:r>
        <w:rPr/>
        <w:t>Fan Sheave Diam/Bore: N/A</w:t>
      </w:r>
    </w:p>
    <w:p>
      <w:pPr>
        <w:pStyle w:val="Normal"/>
        <w:rPr/>
      </w:pPr>
      <w:r>
        <w:rPr/>
        <w:t>Heater: 7.2</w:t>
      </w:r>
    </w:p>
    <w:p>
      <w:pPr>
        <w:pStyle w:val="Normal"/>
        <w:rPr/>
      </w:pPr>
      <w:r>
        <w:rPr/>
        <w:t>Humidity: 5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st Data Evaporator</w:t>
      </w:r>
      <w:r>
        <w:rPr/>
        <w:tab/>
        <w:tab/>
      </w:r>
      <w:r>
        <w:rPr>
          <w:u w:val="single"/>
        </w:rPr>
        <w:t>Design</w:t>
        <w:tab/>
      </w:r>
      <w:r>
        <w:rPr/>
        <w:tab/>
      </w:r>
      <w:r>
        <w:rPr>
          <w:u w:val="single"/>
        </w:rPr>
        <w:t>Actu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tal CFM</w:t>
        <w:tab/>
        <w:tab/>
        <w:tab/>
        <w:t>2160</w:t>
        <w:tab/>
        <w:tab/>
        <w:t>2062</w:t>
      </w:r>
    </w:p>
    <w:p>
      <w:pPr>
        <w:pStyle w:val="Normal"/>
        <w:rPr/>
      </w:pPr>
      <w:r>
        <w:rPr/>
        <w:t>Total S.P.</w:t>
        <w:tab/>
        <w:tab/>
        <w:tab/>
        <w:t>.5</w:t>
        <w:tab/>
        <w:tab/>
        <w:t>.47</w:t>
      </w:r>
    </w:p>
    <w:p>
      <w:pPr>
        <w:pStyle w:val="Normal"/>
        <w:rPr/>
      </w:pPr>
      <w:r>
        <w:rPr/>
        <w:t>Out Air CFM</w:t>
        <w:tab/>
        <w:tab/>
        <w:tab/>
        <w:t>160</w:t>
        <w:tab/>
        <w:tab/>
        <w:t>148</w:t>
      </w:r>
    </w:p>
    <w:p>
      <w:pPr>
        <w:pStyle w:val="Normal"/>
        <w:rPr/>
      </w:pPr>
      <w:r>
        <w:rPr/>
        <w:t>Ret Air CFM</w:t>
        <w:tab/>
        <w:tab/>
        <w:tab/>
        <w:t>N/A</w:t>
        <w:tab/>
        <w:tab/>
        <w:t>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Date: 9/29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ir Outlet Test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ject: Dr. Perin Blank</w:t>
        <w:tab/>
        <w:tab/>
        <w:tab/>
        <w:tab/>
        <w:t>System: Split Syste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let Man: Titus</w:t>
        <w:tab/>
        <w:tab/>
        <w:tab/>
        <w:tab/>
        <w:tab/>
        <w:t>Test Apparatus: Flow H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</w:t>
        <w:tab/>
        <w:tab/>
        <w:t>#</w:t>
        <w:tab/>
        <w:t>Size</w:t>
        <w:tab/>
        <w:tab/>
        <w:t>Design</w:t>
        <w:tab/>
        <w:tab/>
        <w:t>Preliminary</w:t>
        <w:tab/>
        <w:tab/>
        <w:t>Final</w:t>
      </w:r>
    </w:p>
    <w:p>
      <w:pPr>
        <w:pStyle w:val="Normal"/>
        <w:rPr/>
      </w:pPr>
      <w:r>
        <w:rPr/>
        <w:t>Served</w:t>
        <w:tab/>
        <w:tab/>
        <w:tab/>
        <w:tab/>
        <w:tab/>
        <w:t>CFM</w:t>
        <w:tab/>
        <w:tab/>
        <w:t>CFM</w:t>
        <w:tab/>
        <w:tab/>
        <w:tab/>
        <w:t>CF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Office</w:t>
        <w:tab/>
        <w:t>1</w:t>
        <w:tab/>
        <w:t>24x24</w:t>
        <w:tab/>
        <w:tab/>
        <w:t>140</w:t>
        <w:tab/>
        <w:tab/>
        <w:t>157</w:t>
        <w:tab/>
        <w:tab/>
        <w:tab/>
        <w:t>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Office        1</w:t>
        <w:tab/>
        <w:t>24x24</w:t>
        <w:tab/>
        <w:tab/>
        <w:t>250</w:t>
        <w:tab/>
        <w:tab/>
        <w:t>222</w:t>
        <w:tab/>
        <w:tab/>
        <w:tab/>
        <w:t>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Office</w:t>
        <w:tab/>
        <w:t>1</w:t>
        <w:tab/>
        <w:t>24x24</w:t>
        <w:tab/>
        <w:tab/>
        <w:t>175</w:t>
        <w:tab/>
        <w:tab/>
        <w:t>91</w:t>
        <w:tab/>
        <w:tab/>
        <w:tab/>
        <w:t>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Office</w:t>
        <w:tab/>
        <w:t>1</w:t>
        <w:tab/>
        <w:t>24x24</w:t>
        <w:tab/>
        <w:tab/>
        <w:t>Return</w:t>
        <w:tab/>
        <w:tab/>
        <w:t>470</w:t>
        <w:tab/>
        <w:tab/>
        <w:tab/>
        <w:t>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U Rm</w:t>
        <w:tab/>
        <w:t>1</w:t>
        <w:tab/>
        <w:t>24x24</w:t>
        <w:tab/>
        <w:tab/>
        <w:t>Return</w:t>
        <w:tab/>
        <w:tab/>
        <w:t>1276</w:t>
        <w:tab/>
        <w:tab/>
        <w:tab/>
        <w:t>12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1S</w:t>
        <w:tab/>
        <w:t>1</w:t>
        <w:tab/>
        <w:t>24x24</w:t>
        <w:tab/>
        <w:tab/>
        <w:t>220</w:t>
        <w:tab/>
        <w:tab/>
        <w:t>173</w:t>
        <w:tab/>
        <w:tab/>
        <w:tab/>
        <w:t>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2S</w:t>
        <w:tab/>
        <w:t>1</w:t>
        <w:tab/>
        <w:t>24x24</w:t>
        <w:tab/>
        <w:tab/>
        <w:t>220</w:t>
        <w:tab/>
        <w:tab/>
        <w:t>150</w:t>
        <w:tab/>
        <w:tab/>
        <w:tab/>
        <w:t>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3S</w:t>
        <w:tab/>
        <w:t>1</w:t>
        <w:tab/>
        <w:t>24x24</w:t>
        <w:tab/>
        <w:tab/>
        <w:t>220</w:t>
        <w:tab/>
        <w:tab/>
        <w:t>223</w:t>
        <w:tab/>
        <w:tab/>
        <w:tab/>
        <w:t>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4S</w:t>
        <w:tab/>
        <w:t>1</w:t>
        <w:tab/>
        <w:t>24x24</w:t>
        <w:tab/>
        <w:tab/>
        <w:t>220</w:t>
        <w:tab/>
        <w:tab/>
        <w:t>259</w:t>
        <w:tab/>
        <w:tab/>
        <w:tab/>
        <w:t>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1N</w:t>
        <w:tab/>
        <w:t>1</w:t>
        <w:tab/>
        <w:t>24x24</w:t>
        <w:tab/>
        <w:tab/>
        <w:t>135</w:t>
        <w:tab/>
        <w:tab/>
        <w:t>103</w:t>
        <w:tab/>
        <w:tab/>
        <w:tab/>
        <w:t>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1N</w:t>
        <w:tab/>
        <w:t>1</w:t>
        <w:tab/>
        <w:t>24x24</w:t>
        <w:tab/>
        <w:tab/>
        <w:t>Return</w:t>
        <w:tab/>
        <w:tab/>
        <w:t>110</w:t>
        <w:tab/>
        <w:tab/>
        <w:tab/>
        <w:t>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2N</w:t>
        <w:tab/>
        <w:t>1</w:t>
        <w:tab/>
        <w:t>24x24</w:t>
        <w:tab/>
        <w:tab/>
        <w:t>100</w:t>
        <w:tab/>
        <w:tab/>
        <w:t>100</w:t>
        <w:tab/>
        <w:tab/>
        <w:tab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3N</w:t>
        <w:tab/>
        <w:t>1</w:t>
        <w:tab/>
        <w:t>24x24</w:t>
        <w:tab/>
        <w:tab/>
        <w:t>75</w:t>
        <w:tab/>
        <w:tab/>
        <w:t>75</w:t>
        <w:tab/>
        <w:tab/>
        <w:tab/>
        <w:t>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3N</w:t>
        <w:tab/>
        <w:t>1</w:t>
        <w:tab/>
        <w:t>24x24</w:t>
        <w:tab/>
        <w:tab/>
        <w:t>Return</w:t>
        <w:tab/>
        <w:tab/>
        <w:t>77</w:t>
        <w:tab/>
        <w:tab/>
        <w:tab/>
        <w:t>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4N</w:t>
        <w:tab/>
        <w:t>1</w:t>
        <w:tab/>
        <w:t>24x24</w:t>
        <w:tab/>
        <w:tab/>
        <w:t>50</w:t>
        <w:tab/>
        <w:tab/>
        <w:t>50</w:t>
        <w:tab/>
        <w:tab/>
        <w:tab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5N</w:t>
        <w:tab/>
        <w:t>1</w:t>
        <w:tab/>
        <w:t>24x24</w:t>
        <w:tab/>
        <w:tab/>
        <w:t>75</w:t>
        <w:tab/>
        <w:tab/>
        <w:t>53</w:t>
        <w:tab/>
        <w:tab/>
        <w:tab/>
        <w:t>5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6N</w:t>
        <w:tab/>
        <w:t>1</w:t>
        <w:tab/>
        <w:t>24x24</w:t>
        <w:tab/>
        <w:tab/>
        <w:t>50</w:t>
        <w:tab/>
        <w:tab/>
        <w:t>50</w:t>
        <w:tab/>
        <w:tab/>
        <w:tab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way</w:t>
        <w:tab/>
        <w:t>1</w:t>
        <w:tab/>
        <w:t>24x24</w:t>
        <w:tab/>
        <w:tab/>
        <w:t>110</w:t>
        <w:tab/>
        <w:tab/>
        <w:t>108</w:t>
        <w:tab/>
        <w:tab/>
        <w:tab/>
        <w:t>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way</w:t>
        <w:tab/>
        <w:t>1</w:t>
        <w:tab/>
        <w:t>24x24</w:t>
        <w:tab/>
        <w:tab/>
        <w:t>120</w:t>
        <w:tab/>
        <w:tab/>
        <w:t>144</w:t>
        <w:tab/>
        <w:tab/>
        <w:tab/>
        <w:t>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                                                2,160               2,615                         2,6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y</w:t>
        <w:tab/>
        <w:tab/>
        <w:tab/>
        <w:tab/>
        <w:t xml:space="preserve">           2,160</w:t>
        <w:tab/>
        <w:t xml:space="preserve">          1,958</w:t>
        <w:tab/>
        <w:tab/>
        <w:t xml:space="preserve">        2,062</w:t>
      </w:r>
    </w:p>
    <w:p>
      <w:pPr>
        <w:pStyle w:val="Normal"/>
        <w:rPr/>
      </w:pPr>
      <w:r>
        <w:rPr/>
        <w:t>Return</w:t>
        <w:tab/>
        <w:tab/>
        <w:tab/>
        <w:tab/>
        <w:tab/>
        <w:t>N/A</w:t>
        <w:tab/>
        <w:t xml:space="preserve">          1,923</w:t>
        <w:tab/>
        <w:t xml:space="preserve">                    1,9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ir Outlet Test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ject: Dr. Perin Blank</w:t>
        <w:tab/>
        <w:tab/>
        <w:tab/>
        <w:tab/>
        <w:t>System: Split System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let Man: Titus</w:t>
        <w:tab/>
        <w:tab/>
        <w:tab/>
        <w:tab/>
        <w:tab/>
        <w:t>Test Apparatus: Flow H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</w:t>
        <w:tab/>
        <w:tab/>
        <w:t>#</w:t>
        <w:tab/>
        <w:t>Size</w:t>
        <w:tab/>
        <w:tab/>
        <w:t>Design</w:t>
        <w:tab/>
        <w:tab/>
        <w:t>Preliminary</w:t>
        <w:tab/>
        <w:tab/>
        <w:t>Final</w:t>
      </w:r>
    </w:p>
    <w:p>
      <w:pPr>
        <w:pStyle w:val="Normal"/>
        <w:rPr/>
      </w:pPr>
      <w:r>
        <w:rPr/>
        <w:t>Served</w:t>
        <w:tab/>
        <w:tab/>
        <w:tab/>
        <w:tab/>
        <w:tab/>
        <w:t>CFM</w:t>
        <w:tab/>
        <w:tab/>
        <w:t>CFM</w:t>
        <w:tab/>
        <w:tab/>
        <w:tab/>
        <w:t>CF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oom 7N</w:t>
        <w:tab/>
        <w:t>1</w:t>
        <w:tab/>
        <w:t>24x24</w:t>
        <w:tab/>
        <w:tab/>
        <w:t>130</w:t>
        <w:tab/>
        <w:tab/>
        <w:t>168</w:t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7N</w:t>
        <w:tab/>
        <w:t>1</w:t>
        <w:tab/>
        <w:t>24x24</w:t>
        <w:tab/>
        <w:tab/>
        <w:t>Return</w:t>
        <w:tab/>
        <w:tab/>
        <w:t>141</w:t>
        <w:tab/>
        <w:tab/>
        <w:tab/>
        <w:t>14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ion</w:t>
        <w:tab/>
        <w:t>1</w:t>
        <w:tab/>
        <w:t>24x24</w:t>
        <w:tab/>
        <w:tab/>
        <w:t>150</w:t>
        <w:tab/>
        <w:tab/>
        <w:t>272</w:t>
        <w:tab/>
        <w:tab/>
        <w:tab/>
        <w:t>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ion</w:t>
        <w:tab/>
        <w:t>1</w:t>
        <w:tab/>
        <w:t>24x24</w:t>
        <w:tab/>
        <w:tab/>
        <w:t>150</w:t>
        <w:tab/>
        <w:tab/>
        <w:t>215</w:t>
        <w:tab/>
        <w:tab/>
        <w:tab/>
        <w:t>187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ion</w:t>
        <w:tab/>
        <w:t>1</w:t>
        <w:tab/>
        <w:t>24x24</w:t>
        <w:tab/>
        <w:tab/>
        <w:t>125</w:t>
        <w:tab/>
        <w:tab/>
        <w:t>96</w:t>
        <w:tab/>
        <w:tab/>
        <w:tab/>
        <w:t>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ion</w:t>
        <w:tab/>
        <w:t>1</w:t>
        <w:tab/>
        <w:t>24x24</w:t>
        <w:tab/>
        <w:tab/>
        <w:t>100</w:t>
        <w:tab/>
        <w:tab/>
        <w:t>104</w:t>
        <w:tab/>
        <w:tab/>
        <w:tab/>
        <w:t>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ion</w:t>
        <w:tab/>
        <w:t>1</w:t>
        <w:tab/>
        <w:t>24x24</w:t>
        <w:tab/>
        <w:tab/>
        <w:t>170</w:t>
        <w:tab/>
        <w:tab/>
        <w:t>109</w:t>
        <w:tab/>
        <w:tab/>
        <w:tab/>
        <w:t>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ion</w:t>
        <w:tab/>
        <w:t>1</w:t>
        <w:tab/>
        <w:t>24x24</w:t>
        <w:tab/>
        <w:tab/>
        <w:t>Return</w:t>
        <w:tab/>
        <w:tab/>
        <w:t>444</w:t>
        <w:tab/>
        <w:tab/>
        <w:tab/>
        <w:t>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ion</w:t>
        <w:tab/>
        <w:t>1</w:t>
        <w:tab/>
        <w:t>24x24</w:t>
        <w:tab/>
        <w:tab/>
        <w:t>Return</w:t>
        <w:tab/>
        <w:tab/>
        <w:t>382</w:t>
        <w:tab/>
        <w:tab/>
        <w:tab/>
        <w:t>3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way</w:t>
        <w:tab/>
        <w:t>1</w:t>
        <w:tab/>
        <w:t>24x24</w:t>
        <w:tab/>
        <w:tab/>
        <w:t>150</w:t>
        <w:tab/>
        <w:tab/>
        <w:t>142</w:t>
        <w:tab/>
        <w:tab/>
        <w:tab/>
        <w:t>14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5S</w:t>
        <w:tab/>
        <w:t>1</w:t>
        <w:tab/>
        <w:t>24x24</w:t>
        <w:tab/>
        <w:tab/>
        <w:t>140</w:t>
        <w:tab/>
        <w:tab/>
        <w:t>235</w:t>
        <w:tab/>
        <w:tab/>
        <w:tab/>
        <w:t>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5S</w:t>
        <w:tab/>
        <w:t>1</w:t>
        <w:tab/>
        <w:t>24x24</w:t>
        <w:tab/>
        <w:tab/>
        <w:t>150</w:t>
        <w:tab/>
        <w:tab/>
        <w:t>235</w:t>
        <w:tab/>
        <w:tab/>
        <w:tab/>
        <w:t>24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6S</w:t>
        <w:tab/>
        <w:t>1</w:t>
        <w:tab/>
        <w:t>24x24</w:t>
        <w:tab/>
        <w:tab/>
        <w:t>275</w:t>
        <w:tab/>
        <w:tab/>
        <w:t>170</w:t>
        <w:tab/>
        <w:tab/>
        <w:tab/>
        <w:t>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6S</w:t>
        <w:tab/>
        <w:t>1</w:t>
        <w:tab/>
        <w:t>24x24</w:t>
        <w:tab/>
        <w:tab/>
        <w:t>Return</w:t>
        <w:tab/>
        <w:tab/>
        <w:t>590</w:t>
        <w:tab/>
        <w:tab/>
        <w:tab/>
        <w:t>5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                                               1,540</w:t>
        <w:tab/>
        <w:t xml:space="preserve">           2854</w:t>
        <w:tab/>
        <w:t xml:space="preserve">                     2,68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y</w:t>
        <w:tab/>
        <w:tab/>
        <w:tab/>
        <w:tab/>
        <w:t xml:space="preserve">          1540</w:t>
        <w:tab/>
        <w:t xml:space="preserve">           1746</w:t>
        <w:tab/>
        <w:tab/>
        <w:t xml:space="preserve">         1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</w:t>
        <w:tab/>
        <w:tab/>
        <w:tab/>
        <w:tab/>
        <w:tab/>
        <w:t>N/A</w:t>
        <w:tab/>
        <w:t xml:space="preserve">           1557</w:t>
        <w:tab/>
        <w:tab/>
        <w:t xml:space="preserve">         1557</w:t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0:04:00Z</dcterms:created>
  <dc:creator>BTS, Inc. Campbell</dc:creator>
  <dc:description/>
  <dc:language>en-US</dc:language>
  <cp:lastModifiedBy>BTS, Inc. Campbell</cp:lastModifiedBy>
  <cp:lastPrinted>2006-10-04T11:16:00Z</cp:lastPrinted>
  <dcterms:modified xsi:type="dcterms:W3CDTF">2006-10-04T15:17:00Z</dcterms:modified>
  <cp:revision>3</cp:revision>
  <dc:subject/>
  <dc:title>Project: Dr</dc:title>
</cp:coreProperties>
</file>