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28"/>
        <w:gridCol w:w="2483"/>
        <w:gridCol w:w="269"/>
        <w:gridCol w:w="2217"/>
        <w:gridCol w:w="2660"/>
        <w:gridCol w:w="269"/>
      </w:tblGrid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Unit 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otor D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Fra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Electric/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CC3030A1000A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P./RP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½ /1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Numb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22PB99H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s/Phase/Hert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/1/6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Driv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Load Amps/S.F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/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Sheav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Driv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Belts/Siz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Diam/B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ave CL Dista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ackage Rooftop Un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sz w:val="20"/>
        </w:rPr>
        <w:t xml:space="preserve">Southern Park of Commerce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sz w:val="20"/>
        </w:rPr>
        <w:t>RTU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 </w:t>
      </w:r>
      <w:r>
        <w:rPr>
          <w:rFonts w:cs="Arial" w:ascii="Arial" w:hAnsi="Arial"/>
          <w:sz w:val="20"/>
        </w:rPr>
        <w:t>Building “B”, Bay 11, West Palm Beach, Florida</w:t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047"/>
        <w:gridCol w:w="1210"/>
        <w:gridCol w:w="1227"/>
        <w:gridCol w:w="282"/>
        <w:gridCol w:w="2212"/>
        <w:gridCol w:w="1467"/>
        <w:gridCol w:w="1287"/>
        <w:gridCol w:w="282"/>
      </w:tblGrid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Evaporator D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/>
              <w:t>Desig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ctu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Condensor Da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pr #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F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rigerant/Lbs./Oz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/6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E.S.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anufactur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a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arge S.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Model Nu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026B1RP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tion S.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Serial Numb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D3616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CF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ir DB/W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2/69.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CF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Air DB/W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4/60.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H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ing Air DB/W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8/60.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Fans/Fan RP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8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ing Air DB/W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7/55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 Fan Volt/Phase/Hz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/1/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 RP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ensor Fan Amp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Voltage T1T2T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Volts T1 T2 T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Amperage T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T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. Amps T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T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ate: 12-03-09                                             Readings By: Martinez                                              Page 1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5:00Z</dcterms:created>
  <dc:creator>BTS, Inc. Campbell</dc:creator>
  <dc:description/>
  <cp:keywords/>
  <dc:language>en-US</dc:language>
  <cp:lastModifiedBy>BTS, Inc. Campbell</cp:lastModifiedBy>
  <cp:lastPrinted>2009-12-11T13:11:00Z</cp:lastPrinted>
  <dcterms:modified xsi:type="dcterms:W3CDTF">2009-12-11T18:13:00Z</dcterms:modified>
  <cp:revision>9</cp:revision>
  <dc:subject/>
  <dc:title/>
</cp:coreProperties>
</file>