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Instrument Calibration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 xml:space="preserve">Building “A”, Bay 23 &amp; 24, West Palm Beach, Florida                                     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350"/>
        <w:gridCol w:w="1440"/>
        <w:gridCol w:w="1800"/>
        <w:gridCol w:w="162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Instru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Manufa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Model</w:t>
            </w:r>
          </w:p>
          <w:p>
            <w:pPr>
              <w:pStyle w:val="Heading3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i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alib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Level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B0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db to 140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3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ave Band Analyz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B0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 to 16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3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Level Calib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C-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B07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khz (114d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3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bration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 T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B1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01-19.99 in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9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data Multi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M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4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01” to 150 p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2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 Time Flow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son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T7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02KC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50 ft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h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-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88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to 2500 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-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88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30000 F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04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K/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28 to +140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7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Tach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12000 R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7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/Amp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712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600 am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8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ct Leakage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ed McG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K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8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Light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l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-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01 to 5000 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6-09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ury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0 to +12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ury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+22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3-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0 to +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l Ther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3-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o +220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ine M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1.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ine Vertical M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5.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-Tube Man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-36W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ot T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ot Tu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Gr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G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” X 1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Pro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ri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P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helic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70902CS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helic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80623R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helic 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80425R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” to 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27:00Z</dcterms:created>
  <dc:creator>BTS, Inc. Campbell</dc:creator>
  <dc:description/>
  <cp:keywords/>
  <dc:language>en-US</dc:language>
  <cp:lastModifiedBy>BTS, Inc. Campbell</cp:lastModifiedBy>
  <cp:lastPrinted>2009-12-11T11:27:00Z</cp:lastPrinted>
  <dcterms:modified xsi:type="dcterms:W3CDTF">2009-12-11T16:30:00Z</dcterms:modified>
  <cp:revision>4</cp:revision>
  <dc:subject/>
  <dc:title>                                                                                                                              </dc:title>
</cp:coreProperties>
</file>