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pacing w:before="0" w:after="80"/>
              <w:jc w:val="left"/>
              <w:rPr/>
            </w:pPr>
            <w:r>
              <w:rPr/>
              <w:drawing>
                <wp:inline distT="0" distB="0" distL="0" distR="0">
                  <wp:extent cx="10242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rom: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0" w:name="From"/>
            <w:bookmarkEnd w:id="0"/>
            <w:r>
              <w:rPr/>
              <w:t>Luv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Rob C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Turbo Air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>
                <w:caps/>
              </w:rPr>
              <w:t>7/12/1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ax number: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>total no. of pages including cover: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310-900-1033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310-900-1030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 xml:space="preserve">Re: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Warranty compressor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Times New Roman" w:hAnsi="Times New Roman"/>
          <w:b/>
          <w:bCs/>
          <w:sz w:val="22"/>
        </w:rPr>
        <w:t>X</w:t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 xml:space="preserve">notes/Comments: 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Re: Freezer model #M3F47-2  serial #M3F4L47020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I found the above noted freezer at 50 deg. F with the compressor running and an amp draw of 10.2A with pressures of 100 low x 180 high. After measuring temps at several locations and noting a foul (not phosgene) smell in the refrigerant, I removed all of the refrigerant, evacuated the system and added virgin R404a. My operating pressures were then 115 low x 205 high. After measuring temps at several locations and speaking with your tech support guy, I condemned the compressor as having a problem with the valve(s) or the internal relief. Hot gas is obviously bleeding into the low pressure side in the compressor.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 xml:space="preserve">I have attached the page of the invoice from Delray Foodservice Equipment which lists the freezer. </w:t>
      </w:r>
    </w:p>
    <w:p>
      <w:pPr>
        <w:pStyle w:val="MessageHeader"/>
        <w:rPr/>
      </w:pPr>
      <w:r>
        <w:rPr/>
        <w:t xml:space="preserve">Please ship the compressor to our physical address: </w:t>
      </w:r>
    </w:p>
    <w:p>
      <w:pPr>
        <w:pStyle w:val="MessageHeader"/>
        <w:rPr/>
      </w:pPr>
      <w:r>
        <w:rPr/>
        <w:t>Building Technology Services, Inc.</w:t>
      </w:r>
    </w:p>
    <w:p>
      <w:pPr>
        <w:pStyle w:val="MessageHeader"/>
        <w:rPr/>
      </w:pPr>
      <w:r>
        <w:rPr/>
        <w:t>1520 Buckingham Avenue</w:t>
      </w:r>
    </w:p>
    <w:p>
      <w:pPr>
        <w:pStyle w:val="MessageHeader"/>
        <w:rPr/>
      </w:pPr>
      <w:r>
        <w:rPr/>
        <w:t>Wellington, FL. 33414</w:t>
      </w:r>
    </w:p>
    <w:p>
      <w:pPr>
        <w:pStyle w:val="MessageHeader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13833 Wellington trace e4-157 wellington florida 33414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561-712-1126 fax 712-1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, please call my cell- 561-718-5380.</w:t>
      </w:r>
    </w:p>
    <w:p>
      <w:pPr>
        <w:pStyle w:val="Normal"/>
        <w:rPr/>
      </w:pPr>
      <w:r>
        <w:rPr/>
        <w:t xml:space="preserve">Please fax or email to 561-712-1407 or   </w:t>
      </w:r>
      <w:hyperlink r:id="rId3">
        <w:r>
          <w:rPr>
            <w:rStyle w:val="InternetLink"/>
          </w:rPr>
          <w:t>rob@bts-a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@bts-ac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6:00Z</dcterms:created>
  <dc:creator>Robert Campbell</dc:creator>
  <dc:description/>
  <dc:language>en-US</dc:language>
  <cp:lastModifiedBy>RC</cp:lastModifiedBy>
  <cp:lastPrinted>2013-09-12T11:06:00Z</cp:lastPrinted>
  <dcterms:modified xsi:type="dcterms:W3CDTF">2013-09-12T15:0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