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lo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;Bradley Hand ITC" w:ascii="Lucida Calligraphy;Bradley Hand ITC" w:hAnsi="Lucida Calligraphy;Bradley Hand ITC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ebruary 19, 20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4440 PGA Blvd. Suite 403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Palm Beach Gardens, FL. 33410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7"/>
        <w:rPr/>
      </w:pPr>
      <w:r>
        <w:rPr/>
        <w:t>PROJECT: 12008 SOUTH SHORE BLVD.-SUITE 10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R-6 flex duct to extend (2) 8” supply air drops to new loca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28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to include: No fee sub-permit,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ice does not include: Anything not specified abov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altName w:val="Bradley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basedOn w:val="DefaultParagraphFont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5:27:00Z</dcterms:created>
  <dc:creator>Robert Campbell</dc:creator>
  <dc:description/>
  <cp:keywords/>
  <dc:language>en-US</dc:language>
  <cp:lastModifiedBy>BTS, Inc. Campbell</cp:lastModifiedBy>
  <cp:lastPrinted>2009-08-11T14:27:00Z</cp:lastPrinted>
  <dcterms:modified xsi:type="dcterms:W3CDTF">2010-02-19T15:27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