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ovember 22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UITE 402; SELECTIVE DEMOLITION, 7111 FAIRWAY DR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move (3) existing thermostats; coil wiring and secure above ceiling; reconnect for normal operation. Return near completion of project and install thermostats in new locations, extending wiring as requi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3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2:00Z</dcterms:created>
  <dc:creator>Robert Campbell</dc:creator>
  <dc:description/>
  <dc:language>en-US</dc:language>
  <cp:lastModifiedBy>RC</cp:lastModifiedBy>
  <cp:lastPrinted>2009-08-11T14:27:00Z</cp:lastPrinted>
  <dcterms:modified xsi:type="dcterms:W3CDTF">2010-11-23T02:0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