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July 1, 2010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BCB GENERATION, WELLINGTON, F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vide and install; (26) Titus grilles, R-6 wrapped galvanized steel ductwork for (2) existing VAV boxes per plan and (2) 16”x16” ceiling access doors. Raise (1) existing stand-alone heater above new ceiling in stock area, install (2) new VAV thermostats with remote temperature sensors (landlord provided), perform an in-house test &amp; balance and provide report. (1) Year warrant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16,8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No fee sub-permit, demolition coordination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fter-hours labor, duct smoke detectors, belt or drive changes to air handler, VAV thermostats/temperature sensors or anything not specified abov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8:42:00Z</dcterms:created>
  <dc:creator>Robert Campbell</dc:creator>
  <dc:description/>
  <cp:keywords/>
  <dc:language>en-US</dc:language>
  <cp:lastModifiedBy>BTS, Inc. Campbell</cp:lastModifiedBy>
  <cp:lastPrinted>2010-06-21T12:46:00Z</cp:lastPrinted>
  <dcterms:modified xsi:type="dcterms:W3CDTF">2010-07-01T18:53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