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ne 25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GC FINANCIAL GRO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rane 4-ton split-system air conditioner with electric heat, galvanized steel ductwork with R-4 insulation, (2) Ruskin fire dampers, new copper line-set pipe to roof via existing chase/gooseneck, condensing unit mounted on existing roof stand, PVC drains, new galvanized steel outside air ductwork, (4) new Titus grilles, and thermostat with humidity control. Relocate (10) grilles, remove/cap (2) existing grilles, in-house test and balance with report,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3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, cutting, coring, or x-raying of concre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7:00Z</dcterms:created>
  <dc:creator>Robert Campbell</dc:creator>
  <dc:description/>
  <cp:keywords/>
  <dc:language>en-US</dc:language>
  <cp:lastModifiedBy>BTS, Inc. Campbell</cp:lastModifiedBy>
  <cp:lastPrinted>2010-06-21T13:35:00Z</cp:lastPrinted>
  <dcterms:modified xsi:type="dcterms:W3CDTF">2010-06-25T15:0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