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ember 12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S.P.O.C.-BAY 19/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Greenheck SP-B70 exhaust fan with 6” round galvanized steel ductwork piped to existing gooseneck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 of West Palm permit (if necessary)…………………………..Add…………………..$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8:00Z</dcterms:created>
  <dc:creator>Robert Campbell</dc:creator>
  <dc:description/>
  <dc:language>en-US</dc:language>
  <cp:lastModifiedBy>RC</cp:lastModifiedBy>
  <cp:lastPrinted>2009-08-11T14:27:00Z</cp:lastPrinted>
  <dcterms:modified xsi:type="dcterms:W3CDTF">2010-11-12T12:4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