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August 6, 2010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BANK OF AMERICA 4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RESTROOM UPGRAD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Ruskin 12x12 fire dampers ducted in R-4 fiberglass to R/A grilles, and (8) Titus 50F R/A grilles. Independent test &amp; balance and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,97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fter Hours Labor………………………………………………...Add………………….$16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10:00Z</dcterms:created>
  <dc:creator>Robert Campbell</dc:creator>
  <dc:description/>
  <cp:keywords/>
  <dc:language>en-US</dc:language>
  <cp:lastModifiedBy>BTS, Inc. Campbell</cp:lastModifiedBy>
  <cp:lastPrinted>2009-12-30T11:24:00Z</cp:lastPrinted>
  <dcterms:modified xsi:type="dcterms:W3CDTF">2010-08-04T19:10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