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Bradley Hand ITC" w:ascii="Lucida Calligraphy;Bradley Hand ITC" w:hAnsi="Lucida Calligraphy;Bradley Hand ITC"/>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uly 27, 2010</w:t>
      </w:r>
    </w:p>
    <w:p>
      <w:pPr>
        <w:pStyle w:val="Normal"/>
        <w:rPr>
          <w:color w:val="000000"/>
        </w:rPr>
      </w:pPr>
      <w:r>
        <w:rPr>
          <w:color w:val="000000"/>
        </w:rPr>
      </w:r>
    </w:p>
    <w:p>
      <w:pPr>
        <w:pStyle w:val="Normal"/>
        <w:rPr>
          <w:color w:val="000000"/>
        </w:rPr>
      </w:pPr>
      <w:r>
        <w:rPr>
          <w:color w:val="000000"/>
        </w:rPr>
      </w:r>
    </w:p>
    <w:p>
      <w:pPr>
        <w:pStyle w:val="Normal"/>
        <w:rPr>
          <w:color w:val="000000"/>
          <w:lang w:val="de-DE"/>
        </w:rPr>
      </w:pPr>
      <w:r>
        <w:rPr>
          <w:color w:val="000000"/>
        </w:rPr>
        <w:t>Kast Construction Co.</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7"/>
        <w:rPr/>
      </w:pPr>
      <w:r>
        <w:rPr/>
        <w:t>PROJECT: SLC INTERMODAL TRANSIT ST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t xml:space="preserve">Provide and install; (1) Trane 13-SEER 2.5-ton split system air conditioner with electric heat per equipment schedule, R-6 fiberglass ductwork with anti-microbial coating (aka superduct), and (9) Titus grilles. (2) Greenheck exhaust hoods and (3) Greenheck exhaust fans installed per plan with galvanized steel ductwork. Independent test and balance. (1) Year full warranty and (5) year compressor warranty (part only after first yea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40,0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ce to include: No fee sub-permit, labor, and miscellaneous materi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rice does not include: Concrete slab, under-cutting doors, cutting/coring of concrete, digging, or expedited vendor orders (i.e.-standard lead-time appli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33:00Z</dcterms:created>
  <dc:creator>Robert Campbell</dc:creator>
  <dc:description/>
  <cp:keywords/>
  <dc:language>en-US</dc:language>
  <cp:lastModifiedBy>BTS, Inc. Campbell</cp:lastModifiedBy>
  <cp:lastPrinted>2010-07-20T17:54:00Z</cp:lastPrinted>
  <dcterms:modified xsi:type="dcterms:W3CDTF">2010-07-27T17:49:00Z</dcterms:modified>
  <cp:revision>4</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