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ly 27,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M Group LLC</w:t>
      </w:r>
    </w:p>
    <w:p>
      <w:pPr>
        <w:pStyle w:val="Normal"/>
        <w:rPr>
          <w:color w:val="000000"/>
        </w:rPr>
      </w:pPr>
      <w:r>
        <w:rPr>
          <w:color w:val="000000"/>
        </w:rPr>
        <w:t>15375 Skyking Drive</w:t>
      </w:r>
    </w:p>
    <w:p>
      <w:pPr>
        <w:pStyle w:val="Normal"/>
        <w:rPr>
          <w:color w:val="000000"/>
          <w:lang w:val="de-DE"/>
        </w:rPr>
      </w:pPr>
      <w:r>
        <w:rPr>
          <w:color w:val="000000"/>
        </w:rPr>
        <w:t>Pt. St. Lucie 34987</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LC INTERMODAL TRANSIT S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1) Trane 13-SEER 2.5-ton split system air conditioner with electric heat per equipment schedule, R-6 fiberglass ductwork with anti-microbial coating (aka superduct), and (9) Titus grilles. (2) Greenheck exhaust hoods and (3) Greenheck exhaust fans installed per plan with galvanized steel ductwork. Independent test and balance. (1) Year full warranty and (5) year compressor warranty (part only after first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0,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Concrete slab, under-cutting doors, cutting/coring of concrete, digging, or expedited vendor orders (i.e.-standard lead-time appl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52:00Z</dcterms:created>
  <dc:creator>Robert Campbell</dc:creator>
  <dc:description/>
  <cp:keywords/>
  <dc:language>en-US</dc:language>
  <cp:lastModifiedBy>BTS, Inc. Campbell</cp:lastModifiedBy>
  <cp:lastPrinted>2010-07-20T17:54:00Z</cp:lastPrinted>
  <dcterms:modified xsi:type="dcterms:W3CDTF">2010-07-27T17:48: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