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January 9, 20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GARDENS PARK OF COMMERCE-BAY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Trane TSC060A3 5-ton rooftop air conditioner with factory pitched-roof curb, electric heat (9KW @ 208V), R-6 fiberglass ductwork, (8) sidewall grilles mounted on supply duct, duct smoke detector with remote test station and Honeywell programmable thermostat. Test and Balance with report. (1) Year Full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4,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lift, crane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Roofing or structural steel wor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08:00Z</dcterms:created>
  <dc:creator>Robert Campbell</dc:creator>
  <dc:description/>
  <cp:keywords/>
  <dc:language>en-US</dc:language>
  <cp:lastModifiedBy>BTS, Inc. Campbell</cp:lastModifiedBy>
  <cp:lastPrinted>2009-08-11T14:27:00Z</cp:lastPrinted>
  <dcterms:modified xsi:type="dcterms:W3CDTF">2010-01-06T14:08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