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July 30, 2010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MEDICAL TECHNOLOGY PRODUCTS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4) Trane rooftop air conditioners with electric heat, EMS, R-6 fiberglass ductwork, (26) Titus grilles (add $500 for off-white), pitched curbs, and PVC drains. (2) Greenheck SPB110 exhaust fans, galvanized steel ductwork, and gooseneck. Independent test &amp; balance and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65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, labor, lift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Roofing, structural steel work, duct smoke detectors, after-hours labor, cutting/coring/patching of concrete or roo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49:00Z</dcterms:created>
  <dc:creator>Robert Campbell</dc:creator>
  <dc:description/>
  <cp:keywords/>
  <dc:language>en-US</dc:language>
  <cp:lastModifiedBy>BTS, Inc. Campbell</cp:lastModifiedBy>
  <cp:lastPrinted>2009-12-30T11:24:00Z</cp:lastPrinted>
  <dcterms:modified xsi:type="dcterms:W3CDTF">2010-07-30T12:4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