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July 1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r &amp; Mrs. Patrick Quinner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AIR CONDITIONER REPLAC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Option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Goodman 3.5-ton 16 SEER R-410a (SSX16042/ASPF) split-system air conditioner with electric heat.  (10) Year All Parts Warranty and (1) Year Labo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>Price…………………$2,989.03 (sales tax included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igital Thermostat</w:t>
        <w:tab/>
        <w:t>Add……………………$150.00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bCs/>
          <w:color w:val="000000"/>
        </w:rPr>
        <w:t>Accepted By:</w:t>
      </w:r>
      <w:r>
        <w:rPr>
          <w:color w:val="000000"/>
        </w:rPr>
        <w:t xml:space="preserve"> _________________________</w:t>
        <w:tab/>
        <w:tab/>
      </w:r>
      <w:r>
        <w:rPr>
          <w:b/>
          <w:bCs/>
          <w:color w:val="000000"/>
        </w:rPr>
        <w:t>Date</w:t>
      </w:r>
      <w:r>
        <w:rPr>
          <w:color w:val="000000"/>
        </w:rPr>
        <w:t>: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 xml:space="preserve">Option 2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Carrier 3.5-ton 16 SEER R-410a (24ACC642A003/FX4) split-system air conditioner with electric heat. (5) Year All Parts Warranty and (1) Year Labo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>Price…………………$4,500.00 (sales tax included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igital Thermostat</w:t>
        <w:tab/>
        <w:t>Add……………………$150.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Accepted By:</w:t>
      </w:r>
      <w:r>
        <w:rPr>
          <w:color w:val="000000"/>
        </w:rPr>
        <w:t xml:space="preserve"> _______________________</w:t>
        <w:tab/>
        <w:tab/>
      </w:r>
      <w:r>
        <w:rPr>
          <w:b/>
          <w:bCs/>
          <w:color w:val="000000"/>
        </w:rPr>
        <w:t>Date:</w:t>
      </w:r>
      <w:r>
        <w:rPr>
          <w:color w:val="000000"/>
        </w:rPr>
        <w:t>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All equipment quoted qualifies you for up to a 30% Federal Tax Credit redeemable on your 2010 tax returns (Offer expires July 15, 2010)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Equipment, labor, permit, miscellaneous materials, and disposal of old equip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</w:t>
      </w:r>
    </w:p>
    <w:p>
      <w:pPr>
        <w:pStyle w:val="BodyText2"/>
        <w:rPr/>
      </w:pPr>
      <w:r>
        <w:rPr/>
        <w:t>*NOTE: QUOTE IS PER STANDARD INSTALLATION. THIS QUOTE IS BEING GIVEN SIGHT UNSEEN.  ANY ADDITIONAL WORK NEEDED WILL BE QUOTED PRIOR TO INSTALLATION.</w:t>
      </w:r>
    </w:p>
    <w:p>
      <w:pPr>
        <w:pStyle w:val="Normal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48:00Z</dcterms:created>
  <dc:creator>Robert Campbell</dc:creator>
  <dc:description/>
  <cp:keywords/>
  <dc:language>en-US</dc:language>
  <cp:lastModifiedBy>BTS, Inc. Campbell</cp:lastModifiedBy>
  <cp:lastPrinted>2010-06-21T15:43:00Z</cp:lastPrinted>
  <dcterms:modified xsi:type="dcterms:W3CDTF">2010-07-01T14:11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