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;Bradley Hand ITC" w:ascii="Lucida Calligraphy;Bradley Hand ITC" w:hAnsi="Lucida Calligraphy;Bradley Hand ITC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2257 Vista parkway, suite 20 west palm beach fl 33411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y 19, 200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BATH FITT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1) Ruud 3-ton 13 SEER split-system air conditioner with electric heat, R-6 fiberglass ductwork, (22) Titus grilles, (1) Honeywell programmable thermostat, (1) condensate pump, floor stand with overflow pan, float switch, PVC drains, roof stand, and copper refrigerant line-set. (2) Nu-Tone 100 cfm exhaust fans ducted in galvanized steel ductwork up to existing roof-jack. Independent test and balance &amp; (1) year full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15,0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Sub-permit, labor, crane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Cutting roof, roofing, structural steel work, or lif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16:00Z</dcterms:created>
  <dc:creator>Robert Campbell</dc:creator>
  <dc:description/>
  <cp:keywords/>
  <dc:language>en-US</dc:language>
  <cp:lastModifiedBy>BTS, Inc. Campbell</cp:lastModifiedBy>
  <cp:lastPrinted>2008-12-18T16:33:00Z</cp:lastPrinted>
  <dcterms:modified xsi:type="dcterms:W3CDTF">2010-05-19T13:16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