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ly 22,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BAYS 8 and 9, BUILDING B at SOUTHERN PARK of COMMER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4TCC3060A3 5-ton rooftop air conditioner with 7.5KW electric heat, (2) curb adapters, PVC drains, R-6 fiberglass ductwork, (16) Titus grilles, and (2) Greenheck SP-B70 exhaust fans with round steel ductwork connected to existing goosenecks. Independent test and balance. (1) Year Full warranty. (5) Year compressor warranty (part only after first yea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0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No fee sub-permits, labor, crane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Roofing, structural steel work, duct smoke detectors, or cutting/cor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9:00Z</dcterms:created>
  <dc:creator>Robert Campbell</dc:creator>
  <dc:description/>
  <cp:keywords/>
  <dc:language>en-US</dc:language>
  <cp:lastModifiedBy>BTS, Inc. Campbell</cp:lastModifiedBy>
  <cp:lastPrinted>2009-12-30T11:24:00Z</cp:lastPrinted>
  <dcterms:modified xsi:type="dcterms:W3CDTF">2010-07-27T13:50:00Z</dcterms:modified>
  <cp:revision>3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