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26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ENTER FOR CARDIAC DISE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arrier 20-ton water-source heat pump with new hydronic components, and controls. (4) Type B fire dampers, (54) Titus grilles, R-6 flex duct, new/reconfigured portions of R-4 fiberglass duct board, new/reconfigured portions of galvanized steel exhaust ductwork with (4) Greenheck exhaust fans, independent test and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Price…………………$34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removal of existing Carrier uni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cally stat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9:00Z</dcterms:created>
  <dc:creator>Robert Campbell</dc:creator>
  <dc:description/>
  <cp:keywords/>
  <dc:language>en-US</dc:language>
  <cp:lastModifiedBy>BTS, Inc. Campbell</cp:lastModifiedBy>
  <cp:lastPrinted>2010-04-09T13:32:00Z</cp:lastPrinted>
  <dcterms:modified xsi:type="dcterms:W3CDTF">2010-04-27T11:5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