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pril 15, 2010                                             </w:t>
      </w:r>
      <w:r>
        <w:rPr>
          <w:b/>
          <w:bCs/>
          <w:color w:val="000000"/>
        </w:rPr>
        <w:t>Revision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CHRISTIANSEN &amp; JACKN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3) Type B fire dampers and relocate trunk line with (1) 22x12 galvanized steel duct offset. Relocate supply air grille/flex duct.  Duct VAV inlet with galv. steel pipe to high-pressure du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Price…………………$1,73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cally stat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fter-Hours Labor………………………………….Add $170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3:00Z</dcterms:created>
  <dc:creator>Robert Campbell</dc:creator>
  <dc:description/>
  <cp:keywords/>
  <dc:language>en-US</dc:language>
  <cp:lastModifiedBy>BTS, Inc. Campbell</cp:lastModifiedBy>
  <cp:lastPrinted>2010-04-09T13:32:00Z</cp:lastPrinted>
  <dcterms:modified xsi:type="dcterms:W3CDTF">2010-04-15T23:09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