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rch 2, 2010                                             </w:t>
      </w:r>
      <w:r>
        <w:rPr>
          <w:b/>
          <w:bCs/>
          <w:color w:val="000000"/>
        </w:rPr>
        <w:t>Revision #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CIGNA CORPORATION CLINIC BUIL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Liebert MMD12E7P0E00 split-system air conditioner as spec’d. including roof-stand, refrigerant and hot gas line-sets piped to roof, including (1) refrigerant pipe curb, cap, &amp; sleeve, condensate pump, wrapped galvanized steel ductwork, and microprocessor control. (18) Titus grilles, (8) standalone duct smoke detectors with (8) remote test stations &amp; (8) access doors, (3) T3SQ thermal VAV’s. Re-configure existing and add new wrapped galvanized steel ductwork per plan. Clean existing grilles to be re-used. (3) Greenheck CSP-B110 exhaust fans with galvanized steel ductwork including new GRS-8 roof ventilator. Independent test and balance and (1) year full warranty plus (4) years compressor only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7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demolition, labor, crane, lift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Roofing, or cutting roof, or structural steel wor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33:00Z</dcterms:created>
  <dc:creator>Robert Campbell</dc:creator>
  <dc:description/>
  <cp:keywords/>
  <dc:language>en-US</dc:language>
  <cp:lastModifiedBy>BTS, Inc. Campbell</cp:lastModifiedBy>
  <cp:lastPrinted>2010-03-03T00:18:00Z</cp:lastPrinted>
  <dcterms:modified xsi:type="dcterms:W3CDTF">2010-03-03T05:26:00Z</dcterms:modified>
  <cp:revision>10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