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cember 8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CREDIT M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25) Titus grilles with new R-6 flex duct on supply grilles, relocation of (5) additional grilles with new R-6 flex duct where necessary, relocation of (1) VAV (and t-stat) with new R-4 wrapped galvanized steel medium pressure ductwork and R-4 fiberglass low pressure ductwork. Balance/re-balance airflow at supply drops with airflow values indicated. (1) Year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6,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 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1:00Z</dcterms:created>
  <dc:creator>Robert Campbell</dc:creator>
  <dc:description/>
  <dc:language>en-US</dc:language>
  <cp:lastModifiedBy>RC</cp:lastModifiedBy>
  <cp:lastPrinted>2008-12-18T16:33:00Z</cp:lastPrinted>
  <dcterms:modified xsi:type="dcterms:W3CDTF">2010-12-08T13:3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