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28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GOLDTREE KIDNEY C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vide and install; (1) Trane 13 SEER/3-ton split-system air conditioner with electric heat, R-6 fiberglass ductwork, new refrigerant line-set with cover on exterior wall, thermostat per plan spec., (9) Titus grilles, and in-house test and balance. Demo bathroom e/f and cap duct. (1) Year full warranty and (5) year compressor warranty (part only after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ice…………………$8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Concrete slab for new c/u, cutting/coring concrete, painting of l/s cover, or after hours lab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2:00Z</dcterms:created>
  <dc:creator>Robert Campbell</dc:creator>
  <dc:description/>
  <cp:keywords/>
  <dc:language>en-US</dc:language>
  <cp:lastModifiedBy>BTS, Inc. Campbell</cp:lastModifiedBy>
  <cp:lastPrinted>2010-04-09T13:32:00Z</cp:lastPrinted>
  <dcterms:modified xsi:type="dcterms:W3CDTF">2010-04-28T14:3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