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pril 7, 2010                                                 </w:t>
      </w:r>
      <w:r>
        <w:rPr>
          <w:b/>
          <w:bCs/>
          <w:color w:val="000000"/>
        </w:rPr>
        <w:t>Revision #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HARBOUR SHOPS, SUITE 1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move and dispose of; (2) 5-ton split-system air conditioners. Provide and install; (2) Trane 4TTA3060A4000/4TEC3F60B1000 split-system air conditioners with 10KW electric heaters, (2) programmable thermostats, (2) overflow pans, (4) float switches, (2) liquid line filter-driers, and all necessary hanging hardware, anchoring hardware, PVC drain pipe/fittings, copper line-set pipe/fittings, and duct materials sufficient to complete the installations. (1) Year full warranty.</w:t>
      </w:r>
    </w:p>
    <w:p>
      <w:pPr>
        <w:pStyle w:val="Normal"/>
        <w:rPr>
          <w:rFonts w:eastAsia="Garamond"/>
          <w:color w:val="000000"/>
        </w:rPr>
      </w:pPr>
      <w:r>
        <w:rPr>
          <w:rFonts w:eastAsia="Garamond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8,855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Permit, labor, high voltage work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Replacement of entire copper line-set or new electrical disconnect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42:00Z</dcterms:created>
  <dc:creator>Robert Campbell</dc:creator>
  <dc:description/>
  <cp:keywords/>
  <dc:language>en-US</dc:language>
  <cp:lastModifiedBy>BTS, Inc. Campbell</cp:lastModifiedBy>
  <cp:lastPrinted>2010-04-06T15:42:00Z</cp:lastPrinted>
  <dcterms:modified xsi:type="dcterms:W3CDTF">2010-04-07T15:43:00Z</dcterms:modified>
  <cp:revision>4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