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bruary 23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HARBOUR SHOPS-SUITE 1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20 feet of 16” round spiral duct (24 gauge) with 8” branch tee, duct and elbows. (2) round grilles to match existing attached to 8” branches, and a 16” end cap. Cut back and cap off (2) 8” round outside air duct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,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demolition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Painting ductwork or anything not specifically outlined abo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26:00Z</dcterms:created>
  <dc:creator>Robert Campbell</dc:creator>
  <dc:description/>
  <cp:keywords/>
  <dc:language>en-US</dc:language>
  <cp:lastModifiedBy>BTS, Inc. Campbell</cp:lastModifiedBy>
  <cp:lastPrinted>2009-08-11T14:27:00Z</cp:lastPrinted>
  <dcterms:modified xsi:type="dcterms:W3CDTF">2010-02-23T15:26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