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August 18, 2010                                             </w:t>
      </w:r>
      <w:r>
        <w:rPr>
          <w:b/>
          <w:bCs/>
          <w:color w:val="000000"/>
        </w:rPr>
        <w:t>Revision #1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ARVEY GOLUB ASSOCI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5) Ruskin fire dampers, (20) Titus grilles, new R-6 lined galvanized steel ductwork and R-6 fiberglass ductwork per plan. Relocate (1) existing VAV box &amp; thermostat and relocate/reconfigure ductwork for same. Inspect and seal as required all existing ductwork. Inspect, adjust, and repair (labor only) all existing VAV boxes &amp; thermostats as needed. Change jobsite equipment filters every (21) days. EMS as quoted by Trane. Provide in-house test and balance including (2) comfort balance visits to tena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6,7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Duct smoke detectors, after-hours labor, cutting/coring/patching of concrete or service/repair work on main air handler, chiller, or cooling to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7:00Z</dcterms:created>
  <dc:creator>Robert Campbell</dc:creator>
  <dc:description/>
  <cp:keywords/>
  <dc:language>en-US</dc:language>
  <cp:lastModifiedBy>BTS, Inc. Campbell</cp:lastModifiedBy>
  <cp:lastPrinted>2010-08-18T09:43:00Z</cp:lastPrinted>
  <dcterms:modified xsi:type="dcterms:W3CDTF">2010-08-18T13:4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