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vember 12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st Construction, Inc.</w:t>
      </w:r>
    </w:p>
    <w:p>
      <w:pPr>
        <w:pStyle w:val="Normal"/>
        <w:rPr>
          <w:color w:val="000000"/>
        </w:rPr>
      </w:pPr>
      <w:r>
        <w:rPr>
          <w:color w:val="000000"/>
        </w:rPr>
        <w:t>318 S. Dixie Hwy. Ste. 4-5</w:t>
      </w:r>
    </w:p>
    <w:p>
      <w:pPr>
        <w:pStyle w:val="Normal"/>
        <w:rPr/>
      </w:pPr>
      <w:r>
        <w:rPr>
          <w:color w:val="000000"/>
          <w:lang w:val="de-DE"/>
        </w:rPr>
        <w:t>Lake Worth, FL. 3346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HAVERHILL MEDICAL OFFICE BUIL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5) Trane split-systems (19-tons total) with electric heat, R-6 fiberglass ductwork, (67) Titus grilles, PVC condensate drains, copper refrigerant line-sets, (5) programmable thermostats, (5) duct smoke detectors with remote test stations, and rooftop stands. (6) Greenheck G-060-G exhaust fans with galvanized steel ductwork. Independent test and balance and a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6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lift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cutting/coring or x-raying of concrete or roo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7:00Z</dcterms:created>
  <dc:creator>Robert Campbell</dc:creator>
  <dc:description/>
  <dc:language>en-US</dc:language>
  <cp:lastModifiedBy>RC</cp:lastModifiedBy>
  <cp:lastPrinted>2009-08-11T14:27:00Z</cp:lastPrinted>
  <dcterms:modified xsi:type="dcterms:W3CDTF">2010-11-12T12:2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