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October 29, 2010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HICKS-MOTTO-EHRL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ovide and install; (2) Trane VAV boxes with R-4 wrapped galvanized steel medium pressure ductwork, R-4 fiberglass low pressure ductwork, (2) fire dampers, controls per plan (by Trane), (28) Titus grilles, relocation of existing grilles, filter change every (3) weeks while job is in progress, in-house test and balance, and (1) year warranty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1,8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-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Cutting, coring,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1:00Z</dcterms:created>
  <dc:creator>Robert Campbell</dc:creator>
  <dc:description/>
  <dc:language>en-US</dc:language>
  <cp:lastModifiedBy>RC</cp:lastModifiedBy>
  <cp:lastPrinted>2010-06-21T12:46:00Z</cp:lastPrinted>
  <dcterms:modified xsi:type="dcterms:W3CDTF">2010-11-01T12:51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