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September 9, 2010                                            </w:t>
      </w:r>
      <w:r>
        <w:rPr>
          <w:b/>
          <w:color w:val="000000"/>
        </w:rPr>
        <w:t>Revision #1</w:t>
      </w: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HUNTSMAN &amp; GAY, SUITE 14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(10) FHP water source heat pumps (39.3-tons total), with R-6 fiberglass ductwork, (104) Metalaire grilles, (48’) of Metalaire linear grilles, (10) Honeywell thermostats with clear lock-box covers, (14) motorized dampers, hydronics per detail, copper condensate drains with (10) pumps, some cws/cwr branch modifications (1) Penn Z6S exhaust fan, (10) manual volume dampers, galvanized steel fresh air, and exhaust air ductwork. Independent test and balance, (2) comfort balance visits and a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03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required demolition work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1:00Z</dcterms:created>
  <dc:creator>Robert Campbell</dc:creator>
  <dc:description/>
  <cp:keywords/>
  <dc:language>en-US</dc:language>
  <cp:lastModifiedBy>RC</cp:lastModifiedBy>
  <cp:lastPrinted>2009-08-11T14:27:00Z</cp:lastPrinted>
  <dcterms:modified xsi:type="dcterms:W3CDTF">2010-09-09T13:05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