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September 9, 2010                                            </w:t>
      </w:r>
      <w:r>
        <w:rPr>
          <w:b/>
          <w:color w:val="000000"/>
        </w:rPr>
        <w:t>Revision #1</w:t>
      </w: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UNTSMAN &amp; GAY, 14</w:t>
      </w:r>
      <w:r>
        <w:rPr>
          <w:vertAlign w:val="superscript"/>
        </w:rPr>
        <w:t>th</w:t>
      </w:r>
      <w:r>
        <w:rPr/>
        <w:t xml:space="preserve"> FLOOR COMMON AR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 (5) Metalaire grilles, (16’) of Metalaire linear grilles, relocation of (1) heat pump, (1) motorized damper, hydronics per detail, copper condensate drains with (1) pumps, some cws/cwr branch modifications, (1) Honeywell thermostat with clear lock-box cover, (1) manual volume damper, exhaust air duct modifications. Independent test and balance, (2) comfort balance visits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required demolition 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5:00Z</dcterms:created>
  <dc:creator>Robert Campbell</dc:creator>
  <dc:description/>
  <dc:language>en-US</dc:language>
  <cp:lastModifiedBy>RC</cp:lastModifiedBy>
  <cp:lastPrinted>2009-08-11T14:27:00Z</cp:lastPrinted>
  <dcterms:modified xsi:type="dcterms:W3CDTF">2010-09-09T13:1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