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ril 19, 2010                                               </w:t>
      </w:r>
      <w:r>
        <w:rPr>
          <w:b/>
          <w:bCs/>
          <w:color w:val="000000"/>
        </w:rPr>
        <w:t>Revision #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 xml:space="preserve">PROJECT: NIXON PEABODY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VCCF08 electric VAV with controls per plan, and re-location of (1) existing VAV, both with medium pressure duct in galvanized steel pipe and low-pressure duct in R-4 fiberglass. (2) Type B fire dampers [(1) supply &amp; (1) return with security bars and sound boot]. In-house test and balance with written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2,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5:00Z</dcterms:created>
  <dc:creator>Robert Campbell</dc:creator>
  <dc:description/>
  <cp:keywords/>
  <dc:language>en-US</dc:language>
  <cp:lastModifiedBy>BTS, Inc. Campbell</cp:lastModifiedBy>
  <cp:lastPrinted>2010-04-05T10:22:00Z</cp:lastPrinted>
  <dcterms:modified xsi:type="dcterms:W3CDTF">2010-04-17T11:58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