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October 12, 2010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PAUL JAMES SAL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1) LG condensing unit, (4) LG air handlers with (3) concentric, grilles, factory controls, copper line-sets and drains, (4) condensate pumps, factory controls, R-6 fiberglass ductwork, (6)  Titus grilles, (1) Greenheck Minivent (ERV) with time clock, and  galvanized steel ductwork per plan, (1) Ruskin louver, (3) Ruskin fire dampers with factory extended sleeves and access do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30,7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75.00 fee sub-permit, labor, and miscellaneous materials.</w:t>
      </w:r>
    </w:p>
    <w:p>
      <w:pPr>
        <w:pStyle w:val="Normal"/>
        <w:rPr>
          <w:color w:val="000000"/>
        </w:rPr>
      </w:pPr>
      <w:r>
        <w:rPr>
          <w:color w:val="000000"/>
        </w:rPr>
      </w:r>
    </w:p>
    <w:p>
      <w:pPr>
        <w:pStyle w:val="Normal"/>
        <w:rPr>
          <w:color w:val="000000"/>
        </w:rPr>
      </w:pPr>
      <w:r>
        <w:rPr>
          <w:color w:val="000000"/>
        </w:rPr>
        <w:t>Price does not include: After-hours labor, independent test and balance, cutting, coring or x-raying of concre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6:00Z</dcterms:created>
  <dc:creator>Robert Campbell</dc:creator>
  <dc:description/>
  <dc:language>en-US</dc:language>
  <cp:lastModifiedBy>RC</cp:lastModifiedBy>
  <cp:lastPrinted>2009-08-11T14:27:00Z</cp:lastPrinted>
  <dcterms:modified xsi:type="dcterms:W3CDTF">2010-10-13T03:26: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