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2257 Vista parkway, suite 20 west palm beach fl 33411</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bruary 9,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701 NORTHPOINT PKWY, RESTROOM IMPROVE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Provide and install; (4) Titus TDC-AA white supply air grilles with R-6 flexible duct connected to existing supply duct and manual volume dampers. (4) Titus 3FL grilles ducted to existing exhaust air duct in 10” galvanized steel. Demo of existing grilles and ductwork per plan. Independent test and bal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3,4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Sub-permit,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does not include: Anything not specifi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10:00Z</dcterms:created>
  <dc:creator>Robert Campbell</dc:creator>
  <dc:description/>
  <cp:keywords/>
  <dc:language>en-US</dc:language>
  <cp:lastModifiedBy>BTS, Inc. Campbell</cp:lastModifiedBy>
  <cp:lastPrinted>2008-12-18T16:33:00Z</cp:lastPrinted>
  <dcterms:modified xsi:type="dcterms:W3CDTF">2009-02-08T22:10: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