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June 21, 2010                                                 </w:t>
      </w:r>
      <w:r>
        <w:rPr>
          <w:b/>
          <w:bCs/>
          <w:color w:val="000000"/>
        </w:rPr>
        <w:t>Revision #1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RSM MCGLADR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Movincool CM-25 ceiling mount packaged a/c unit, (8) Trane VAV’s, with standalone controls, flex ductwork, and (95) Titus grilles. (2) Ruskin fire dampers, relocation of (3) existing VAV’s, (1) Independent Test and Balance and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1,1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demolition, overtime labor for fire dampers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High voltage work, cutting, coring, or x-raying of concre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1:00Z</dcterms:created>
  <dc:creator>Robert Campbell</dc:creator>
  <dc:description/>
  <cp:keywords/>
  <dc:language>en-US</dc:language>
  <cp:lastModifiedBy>BTS, Inc. Campbell</cp:lastModifiedBy>
  <cp:lastPrinted>2009-08-11T14:27:00Z</cp:lastPrinted>
  <dcterms:modified xsi:type="dcterms:W3CDTF">2010-06-28T18:14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