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February 10, 2010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SECURITY NETWOR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8) Titus PAS-AA grilles, (7) Ruskin fire dampers, (1) Greenheck SP-B110 exhaust fan, and new ductwork as indicated. Re-configuration of existing ductwork, grilles and relocation of thermostats per plan. Independent test and balance, (2) filter changes, and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9,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Sub-permit, labor, miscellaneous materials, and necessary demoli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ny regard for existing equip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0:00Z</dcterms:created>
  <dc:creator>Robert Campbell</dc:creator>
  <dc:description/>
  <cp:keywords/>
  <dc:language>en-US</dc:language>
  <cp:lastModifiedBy>BTS, Inc. Campbell</cp:lastModifiedBy>
  <cp:lastPrinted>2008-12-18T16:33:00Z</cp:lastPrinted>
  <dcterms:modified xsi:type="dcterms:W3CDTF">2010-02-10T13:20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